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8" w:before="0" w:after="0"/>
        <w:jc w:val="center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许昌学院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工作人员一览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26"/>
        <w:gridCol w:w="1804"/>
        <w:gridCol w:w="462"/>
        <w:gridCol w:w="2001"/>
        <w:gridCol w:w="903"/>
        <w:gridCol w:w="890"/>
      </w:tblGrid>
      <w:tr>
        <w:trPr>
          <w:trHeight w:val="3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数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要求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条件及要求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学与传媒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影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以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以后出生），第一学历为全日制普通高等教育本科，本、硕所学专业一致或相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校正式聘用后，需从事兼职辅导员工作四年以上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jc w:val="both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Wingdings"/>
                <w:sz w:val="21"/>
                <w:szCs w:val="21"/>
              </w:rPr>
            </w:pPr>
            <w:r>
              <w:rPr>
                <w:rFonts w:cs="Wingdings" w:ascii="宋体" w:hAnsi="宋体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汉语国际教育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法政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知识产权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国语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英语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城乡规划与园林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环境景观设计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气（机电）工程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气工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机械制造及其自动化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信息工程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计艺术学（动画与数字媒体艺术方向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计算机科学与技术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控制科学与工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土木工程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结构工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管理科学与工程（工程造价方向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食品与生物工程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物制药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商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管理科学与工程（电子商务或信息管理与信息系统方向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会计学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育科学学院实验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与教学论（语文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与教学论（数学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国际教育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英语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气工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土木工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音乐舞蹈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音乐学（钢琴伴奏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医学院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理学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预防医学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程技术中心教师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机械制造及其自动化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生心理教育咨询中心教辅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心理学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普通高等教育硕士毕业生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