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公开（考核）招聘党群系统事业单位工作人员报名表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报考单位：    　　　              报考岗位：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855"/>
        <w:gridCol w:w="777"/>
        <w:gridCol w:w="255"/>
        <w:gridCol w:w="700"/>
        <w:gridCol w:w="677"/>
        <w:gridCol w:w="142"/>
        <w:gridCol w:w="819"/>
        <w:gridCol w:w="736"/>
        <w:gridCol w:w="1274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证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或资格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考生为在职人员时填写）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区县人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考生为在职人员时填写）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报名审核人员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cp:lastPrinted>2019-10-29T15:08:00Z</cp:lastPrinted>
  <dcterms:modified xsi:type="dcterms:W3CDTF">2019-12-25T09:40:1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