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450"/>
        <w:rPr/>
      </w:pP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FFFFF" w:val="clear"/>
        </w:rPr>
        <w:t>（二）复旦大学附属中山医院青浦分院</w:t>
      </w:r>
    </w:p>
    <w:p>
      <w:pPr>
        <w:pStyle w:val="Style15"/>
        <w:keepNext w:val="false"/>
        <w:keepLines w:val="false"/>
        <w:widowControl/>
        <w:spacing w:lineRule="atLeast" w:line="420" w:before="0" w:after="450"/>
        <w:ind w:left="0" w:right="0" w:firstLine="645"/>
        <w:rPr/>
      </w:pP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FFFFF" w:val="clear"/>
        </w:rPr>
        <w:t>、招聘岗位：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77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spacing w:lineRule="atLeast" w:line="420" w:before="0" w:after="450"/>
        <w:ind w:left="0" w:right="0" w:firstLine="645"/>
        <w:rPr/>
      </w:pP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FFFFF" w:val="clear"/>
        </w:rPr>
        <w:t>）临床医学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67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FFFFF" w:val="clear"/>
        </w:rPr>
        <w:t>人，岗位如下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1"/>
        <w:gridCol w:w="3283"/>
        <w:gridCol w:w="2072"/>
        <w:gridCol w:w="1724"/>
      </w:tblGrid>
      <w:tr>
        <w:trPr>
          <w:trHeight w:val="48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科室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需求人数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内分泌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住院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主治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呼吸内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消化内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肾内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心血管内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副主任医师及以上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血液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神经内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神经外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及以上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老年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感染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胸外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急诊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主治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主治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病理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口腔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麻醉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妇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副主任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产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主治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副主任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副主任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儿科</w:t>
            </w:r>
          </w:p>
        </w:tc>
        <w:tc>
          <w:tcPr>
            <w:tcW w:w="328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72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3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副主任医师及以上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医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超声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内窥镜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住院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血管外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皮肤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副主任医师及以上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康复科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ind w:left="0" w:right="0" w:firstLine="43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2 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450"/>
        <w:ind w:left="0" w:right="0" w:firstLine="315"/>
        <w:rPr/>
      </w:pP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FFFFF" w:val="clear"/>
        </w:rPr>
        <w:t>）医技科室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FFFFF" w:val="clear"/>
        </w:rPr>
        <w:t>人，岗位如下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970"/>
        <w:gridCol w:w="2565"/>
        <w:gridCol w:w="1830"/>
      </w:tblGrid>
      <w:tr>
        <w:trPr>
          <w:trHeight w:val="49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科室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招聘人数</w:t>
            </w:r>
          </w:p>
        </w:tc>
      </w:tr>
      <w:tr>
        <w:trPr>
          <w:trHeight w:val="360" w:hRule="atLeast"/>
        </w:trPr>
        <w:tc>
          <w:tcPr>
            <w:tcW w:w="27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药剂科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临床药学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临床药学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放射技师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技师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技师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0" w:after="450"/>
        <w:ind w:left="0" w:right="0" w:firstLine="315"/>
        <w:rPr/>
      </w:pP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FFFFF" w:val="clear"/>
        </w:rPr>
        <w:t>）科研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FFFFF" w:val="clear"/>
        </w:rPr>
        <w:t>人，岗位如下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970"/>
        <w:gridCol w:w="2565"/>
        <w:gridCol w:w="1830"/>
      </w:tblGrid>
      <w:tr>
        <w:trPr>
          <w:trHeight w:val="63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科室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招聘人数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心试验室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技术员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18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Firstchild1">
    <w:name w:val="first-child1"/>
    <w:basedOn w:val="Style14"/>
    <w:qFormat/>
    <w:rPr/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urpm">
    <w:name w:val="hour_pm"/>
    <w:basedOn w:val="Style14"/>
    <w:qFormat/>
    <w:rPr/>
  </w:style>
  <w:style w:type="character" w:styleId="Time2">
    <w:name w:val="time2"/>
    <w:basedOn w:val="Style14"/>
    <w:qFormat/>
    <w:rPr>
      <w:rFonts w:ascii="Arial" w:hAnsi="Arial" w:cs="Arial"/>
    </w:rPr>
  </w:style>
  <w:style w:type="character" w:styleId="Select2selectionrendered">
    <w:name w:val="select2-selection__rendered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15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25:25Z</dcterms:created>
  <dc:creator>Administrator</dc:creator>
  <dc:description/>
  <dc:language>en-US</dc:language>
  <cp:lastModifiedBy>Administrator</cp:lastModifiedBy>
  <dcterms:modified xsi:type="dcterms:W3CDTF">2020-02-07T04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