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营口理工学院公开引进高层次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07"/>
        <w:gridCol w:w="1107"/>
        <w:gridCol w:w="1257"/>
        <w:gridCol w:w="1140"/>
        <w:gridCol w:w="1316"/>
        <w:gridCol w:w="397"/>
        <w:gridCol w:w="1581"/>
      </w:tblGrid>
      <w:tr>
        <w:trPr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   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编制属    性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单位 □        企   业 □       其  他 □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历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位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背景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经历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担任主要课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的研究项目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从事专业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取得的科研成果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查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ind w:firstLine="11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3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审查人：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  月   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4-16T13:34:00Z</cp:lastPrinted>
  <dcterms:modified xsi:type="dcterms:W3CDTF">2020-04-17T03:05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