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2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招聘岗位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医师招聘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之后毕业的人员须取得住院医师规范化培训合格证书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8"/>
        <w:gridCol w:w="1985"/>
        <w:gridCol w:w="3118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科室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历要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呼吸内科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师、主治医师、副主任医师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神经内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神经病学、康复医学专业，有神经介入经验或意向者优先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心血管内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肾病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介入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内分泌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，博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症医学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麻醉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急诊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眼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博士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耳鼻咽喉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博士优先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皮肤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儿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师、主治医师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康复医学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超声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学影像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心脏特检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心内或医学影像学专业，主治医师</w:t>
            </w:r>
          </w:p>
        </w:tc>
      </w:tr>
      <w:tr>
        <w:trPr>
          <w:trHeight w:val="475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病理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放疗科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肿瘤学或放疗相关专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93938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8">
    <w:name w:val="reader-word-layerreader-word-s1-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41:00Z</dcterms:created>
  <dc:creator>Chris Shao</dc:creator>
  <dc:description/>
  <dc:language>en-US</dc:language>
  <cp:lastModifiedBy>Administrator</cp:lastModifiedBy>
  <cp:lastPrinted>2016-05-08T17:44:00Z</cp:lastPrinted>
  <dcterms:modified xsi:type="dcterms:W3CDTF">2020-05-12T09:4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