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97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533"/>
        <w:gridCol w:w="2380"/>
        <w:gridCol w:w="1948"/>
        <w:gridCol w:w="436"/>
        <w:gridCol w:w="461"/>
        <w:gridCol w:w="502"/>
        <w:gridCol w:w="693"/>
        <w:gridCol w:w="533"/>
        <w:gridCol w:w="433"/>
        <w:gridCol w:w="2741"/>
        <w:gridCol w:w="520"/>
        <w:gridCol w:w="560"/>
        <w:gridCol w:w="467"/>
        <w:gridCol w:w="441"/>
        <w:gridCol w:w="547"/>
        <w:gridCol w:w="1000"/>
        <w:gridCol w:w="2591"/>
        <w:gridCol w:w="1280"/>
        <w:gridCol w:w="1200"/>
      </w:tblGrid>
      <w:tr>
        <w:trPr>
          <w:trHeight w:val="720" w:hRule="atLeast"/>
        </w:trPr>
        <w:tc>
          <w:tcPr>
            <w:tcW w:w="1976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    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上海市黄浦区卫生健康委员会委属事业单位公开招聘简章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二批）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           名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工作年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上限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             要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比例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合格分数线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面试成绩比例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交通大学医学院附属第九人民医院黄浦分院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各临床专业学科的医、教、研等各项工作任务，熟练掌握各项诊疗操作技能，严格执行医疗规章制度及诊疗常规，服从工作安排和调动，胜任病房、门诊和急诊各项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口腔医学类、中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医师资格证书，具备住院医师规培合格证书；紧缺专业可适当放宽年龄限制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8990*2266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各项医学技术各相关部门日常工作、严格执行医院规章制度、服从工作安排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备初级及以上专业技术职称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门诊、病房的康复治疗工作，熟练掌握各项康复仪器设备的操作和康复治疗技能，严格执行医嘱和各项医疗规章制度，服从工作安排和调动，胜任病房、门诊各项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药剂科的各项工作任务，严格执行医院规章制度，服从工作安排和调动，胜任三班工作制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备初级及以上专业技术职称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病区和门急诊护理、熟练掌握各项护理理论、操作和技能，严格执行各项护理工作制度，服从安排和调动，胜任三班工作制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备初级及以上专业技术职称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打浦桥街道社区卫生服务中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一定护理技术，能开展社区临床护理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证书和护士执业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21582*8005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运用临床医疗诊断技术，开展社区常见病、多发病临床诊疗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类、公共卫生与预防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技资格证书和医师执业证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后毕业的临床医学类、中医类专业需取得符合规定的《住院医师规范化培训合格证书》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一定康复医疗技术水平，能完成社区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半淞园路街道社区卫生服务中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科主任的带领下开展门诊和社区诊疗、随访、慢病管理等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资格证和执业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临床医学类专业需具备规培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72255*507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上级药师的带领下完成药剂科的一系列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备初级及以上资格证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受轮岗。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护理常规及市护理质量标准，完成各项护理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备初级及以上资格证书及有效期内执业证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需具备中级及以上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受翻班、接受轮岗。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康复医师和上级技师的指导下开展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备初级及以上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受轮岗。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老西门街道社区卫生服务中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临床或病房医疗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值班、门诊、会诊、出诊工作。从事预防保健科公共卫生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条线所规定的各项工作要求和工作内容及指标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 中医学类、预防医学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、医师执业证书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后毕业的临床医学类、中医学类专业需具备符合规定住院医师规范化培训合格证书。          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75753*8616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药房及药库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方严格按“四查十对”、“一交代”制度发药。把好药品质量关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具备初级及以上相关专业技术资格证书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门诊、病房及预防保健科护理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具备初级及以上相关专业技术资格及护士执业证书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顺昌医院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门诊及病区的诊疗工作，完成相关医疗文件书写及相应检查治疗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证书和医师执业证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需取得符合规定的住院医师规范化培训合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翻班及双休日、国定假日值班。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29512*8049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病区及门诊的护理工作，执行基础、专科护理操作，协助医生做好对病人护理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证书和护士执业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翻班及双休日、国定假日值班。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肿瘤防治院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科室主任、上级医师管理下，能认真做好临床诊疗工作，完成上级交办的各项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有初级及以上相关专业医师资格证书和医师执业证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需取得符合规定的住院医师规范化培训合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胜任病房值班工作。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36542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科室主任管理下，认真做好主管药师工作，完成上级交办的各项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需具有初级及以上相关专技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科室主任的管理下，能全力配合医师做好影像科技术工作，完成上级交办的各项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有初级及以上相关专技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护理部、护士长的管理和主管护师的指导下，能全力配合临床医师做好护士岗位工作，完成上级交办的各项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有初级及以上相关专技资格证书和护士执业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适应三班制岗位工作。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香山中医医院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《医疗管理规章制度》各项操作规范以及医保有关政策规定进行临床诊疗活动；完成上级交办的其他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有初级及以上相关专业技术资格证书和医师执业证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后毕业需取得符合规定的住院医师规范化培训合格证书；对于紧缺专业可适当放宽年龄限制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0037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握护理岗位专业知识和技能，承担临床护理工作，指导下级护士护理工作；完成上级交办的其他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有初级及以上相关专业技术资格证书和护士执业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相关规定熟练做好各类药品的使用管理，指导下级人员完成工作；完成上级交办的其他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有初级及以上相关专业技术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相关规定做好医院化验工作；完成上级交办的其他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有初级及以上相关专业技术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豫园街道社区卫生服务中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科主任领导和上级药师指导下，严格按制度发药，并由上级药师审核。严防差错事故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具有初级及以上相关专技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65115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基础护理工作，做好危重病人抢救工作。认真、详细、及时做好各项护理记录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有初级及以上相关专技资格证书；具有良好沟通能力。  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医学影像科的各项工作，全面掌握各项影像科的各项业务技能。严格执行放射防护制度，按规范操作医疗设备，并及时做好日常医疗设备的维护保养清洁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具有初级及以上相关专技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负责居民的基本诊疗服务工作及预防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有初级及以上相关专技资格证和执业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后毕业的需取得符合规定的住院医师规范化培训合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下社区、站点或上门为患者服务；需担任病房翻班工作。  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老年护理医院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患者进行检查、诊断、治疗，开写医嘱并检查其执行情况，认真执行各项规章制度和操作常规，防止差错事故的发生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有初级及以上相关专技资格证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后毕业的需取得符合规定的住院医师规范化培训合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担任病房翻班工作。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65115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基础护理工作，做好危重病人抢救工作。认真、详细、及时做好各项护理记录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有初级及以上相关专技资格证书。                 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担任病房翻班工作。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师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老年病人的食谱编制，膳食营养评价，营养教育和指导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具有初级及以上相关专技资格证书。                 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科主任领导和上级药师指导下，严格按制度发药，并由上级药师审核。严防差错事故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具有初级及以上相关专技资格证书。                 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淮海中路街道社区卫生服务中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病房、门诊、公共卫生科室的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  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有医师资格证及执业证、住院医师规范化培训合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85415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门诊补液、换药、清创等护理工作；负责病区巡回，按时完成各种护理记录，参加各类护理查房、会诊和病例讨论；负责服务站补液、出诊及慢性病管理等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具备初级及以上专业技术资格证书、注册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中心医学技术相关科室的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具备初级及以上专业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精神卫生中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医疗卫生法规、法律，做好临床一切医疗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医务科和门办主任交办的其它各项医疗、诊疗、教育任务；认真完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麻醉工作；医学影像学专业医生熟练掌握医学影像技术操作及诊疗技能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初级及以上相关专技资格证书及医师执业证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的需有规培合格证书；紧缺专业可适当放宽年龄限制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23474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药品、药剂的科学知识，药剂的各项操作规程和管理程序；负责本院药品、药剂的供应工作、管理和检查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病区内各班护理工作和科研工作；完成各类护理病历书写；完成上级交给的其他护理相关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有初级及以上专技资格证书及护士注册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范操作要求认真完成常规的康复治疗工作；定期对器械、设备进行维护保养，保证仪器设备正常安全运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瑞金康复医院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握各种常用康复治疗设备和治疗技术的基本理论、基本知识、基本操作；在上级康复治疗师的指导下进行各项康复治疗工作、评估工作，并做好康复治疗的登记、治疗记录以及相关医疗文书的书写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37638*1305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滩街道社区卫生服务中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检验专技岗位工作； 熟练掌握检验专业知识和其相关技术、掌握各种检验仪器的操作方法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资格证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26990*606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护理专技岗位工作，遵照《执业护士法》行医；能运用适宜的护理技术，开展临床护理工作；能参与病区的日常护理及值班工作；承担团队的各项社区宣传教育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区域内的出诊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专业技术资格证、执业证证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生专技岗位工作，遵照《医师执业法》行医；能运用适宜的医疗技术，开展临床诊疗工作；承担慢性非传染性疾病的预防和管理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；中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的需取得住院医师规范化培训合格证；具备初级及以上专业资格及执业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小东门街道社区卫生服务中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用适宜的医疗技术，开展社区常见病、多发病、诊断明确慢性病的临床诊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、病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；参与社区居民医疗、预防、保健、康复、健康教育、计划生育指导等项社区卫生服务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口腔医学类、公共卫生与预防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证书和医师执业证书；取得符合规定住院医师规范化培训合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0807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握基础护理的知识和技能；了解本专业护理的研究动态；具有一定的计算机操作技能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备初级及以上相关专业技术资格证书和护士执业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中药学基础知识，掌握药物的基本作用及合理使用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握中心影像科相关工作技能，在医疗操作中做到准确、及时；熟悉设备一般原理、性能、使用及常规投照技术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备初级及以上相关专业技术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遵守操作规程执行治疗处方，负责对患者进行康复常识的宣传工作及医疗器械的管理与保养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备初级及以上相关专业技术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疾病预防控制中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疾病与公共卫生监测，指导实施疾病预防控制措施，参与突发公共卫生事件应急处置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与预防医学类、基础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毕业生需具备初级及以上相关专业资格证书。    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束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56079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检验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相关检验检测和检测质量控制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毕业生需具备初级及以上相关专业资格证书。    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第二牙病防治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负责区域居民的牙齿预防保健、修复治疗、牙列不齐的矫正、种植等业务开展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有初级及以上相关专业资格证书和医师执业证书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须取得符合规定的住院医师规范化培训合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口腔全科基础优先。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70486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参与区域居民的牙齿预防保健、修复治疗、牙列不齐的矫正、种植等健康宣教及护理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有初级及以上相关专业资格证书和护士执业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专科医院或三级综合医院工作经优先。           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五里桥街道社区卫生服务中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用适宜的医疗技术开展社区常见病、多发病、诊断明确的慢性病的临床诊疗工作；承担慢性非传染性疾病的预防和管理工作；完成上级交办的其他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有初级及以上相关专业技术资格证书和医师执业证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需取得符合规定住院医师规范化培训合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2200*507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瑞金二路街道社区卫生服务中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从科室负责人对治疗、设备维护、确保医疗安全；严格执行操作规程，根据患者的病情制定合理的治疗，操作规范；注意仪器设备的维护保养及消毒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53032*1023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用熟练的专业技术，胜任药房的各项工作；完成上级交办的其他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交通大学医学院附属瑞金医院卢湾分院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日对所分管病人进行查房，完成病房内病人的基础临床治疗工作和所有医疗文件；规范书写住院病人的病历，完成住院病人医嘱、病历、病史、处方；参与做好本科室医疗质量、医疗安全工作，严格按照规范性文件进行业务操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56899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科室安排，在上级护师及医师的指导下完成门急诊、病房临床工作及其它事务性工作；严格执行医院的各项规章制度、诊疗常规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科室安排，在上级技师及医师的指导下完成门诊临床工作及其它事务性工作；严格执行医院的各项规章制度、诊疗常规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；非应届生具备初级及以上相关专业技术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牙病防治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口腔内科、外科，口腔修复科，口腔正畸科的诊疗工作，熟练掌握口腔专业基本理论知识和技能，能独立开展口腔常见病、多发病的诊疗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证书和医师执业证书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生需取得符合规定的住院医师规范化培训合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18739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口腔专科护理相关工作，熟练掌握口腔护理专业基础理论、护理操作常规及常用急救技术，能独立完成临床配合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证书和护士执业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局部牙位片、全景片、头颅定位片及头面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口腔专科影像诊疗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非应届生需具备初级及以上相关专业技术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口腔专科所要求的检验工作，熟练操作检验设备，熟练掌握椅旁检验操作技术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备初级及以上相关专业技术资格证书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健康委员会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卫生学校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用现代化教学、管理技术，开展班级、学生管理工作；承担卫生类及相关专业教学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、教育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有教师资格证、有教学管理、学生管理经验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65953</w:t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类中级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要求开展卫生类培训管理、科研管理工作；开展实施学校各级课题工作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应届毕业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；具有卫生类中级职称、教师资格证、熟悉卫生类医学教育教学工作，承担过科研项目，有相关科研管理经验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1:48Z</dcterms:created>
  <dc:creator>Administrator</dc:creator>
  <dc:description/>
  <dc:language>en-US</dc:language>
  <cp:lastModifiedBy>那时花开咖啡馆。</cp:lastModifiedBy>
  <dcterms:modified xsi:type="dcterms:W3CDTF">2020-06-10T07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