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现场报名所需材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者须持本人身份证、毕业证、学位证（尚未取得学历证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毕业生凭毕业生推荐表原件、本人自荐书、就业协议书）、近期一寸免冠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等证件及相关资料到指定地点报名，经资格审查合格后填写《酉阳自治县公开招聘卫生健康事业单位工作人员报名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或《酉阳自治县考核招聘卫生健康事业单位工作人员报名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0:00Z</dcterms:created>
  <dc:creator>Administrator</dc:creator>
  <dc:description/>
  <dc:language>en-US</dc:language>
  <cp:lastModifiedBy>Administrator</cp:lastModifiedBy>
  <dcterms:modified xsi:type="dcterms:W3CDTF">2020-06-15T14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