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ascii="Tahoma" w:hAnsi="Tahoma" w:cs="Tahoma"/>
          <w:color w:val="333333"/>
          <w:sz w:val="36"/>
          <w:szCs w:val="36"/>
          <w:shd w:fill="FFFFFF" w:val="clear"/>
        </w:rPr>
        <w:t>宝坻区委党校公开招聘事业单位工作人员</w:t>
      </w:r>
    </w:p>
    <w:p>
      <w:pPr>
        <w:pStyle w:val="Style15"/>
        <w:widowControl/>
        <w:shd w:fill="FFFFFF" w:val="clear"/>
        <w:spacing w:before="0" w:after="0"/>
        <w:jc w:val="center"/>
        <w:textAlignment w:val="baseline"/>
        <w:rPr>
          <w:rFonts w:ascii="Tahoma" w:hAnsi="Tahoma" w:eastAsia="Tahoma" w:cs="Tahoma"/>
          <w:color w:val="333333"/>
          <w:sz w:val="30"/>
          <w:szCs w:val="30"/>
        </w:rPr>
      </w:pPr>
      <w:r>
        <w:rPr>
          <w:rStyle w:val="StrongEmphasis"/>
          <w:rFonts w:ascii="Tahoma" w:hAnsi="Tahoma" w:cs="Tahoma" w:eastAsia="Tahoma"/>
          <w:color w:val="333333"/>
          <w:sz w:val="36"/>
          <w:szCs w:val="36"/>
          <w:shd w:fill="FFFFFF" w:val="clear"/>
        </w:rPr>
        <w:t>考生防疫与安全须知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Tahoma" w:cs="Tahoma" w:ascii="Tahoma" w:hAnsi="Tahoma"/>
          <w:color w:val="333333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  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  <w:shd w:fill="FFFFFF" w:val="clear"/>
        </w:rPr>
        <w:t>为保障考生健康安全和考试平稳顺利，请广大考生严格执行有关疫情防控要求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宝坻区委党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公开招聘事业单位工作人员笔试定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（星期日）举行，具体考试地点、时间详见《笔试准考证》。参加笔试时，必须同时携带准考证和有效期内的的身份证，缺少任一证件的报考人员不得参加笔试。参加笔试的考生必须在考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钟进入考场，考生入场须进行两次体温监测，请考生预留充足的入场时间，以免耽误考试。笔试开考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钟后，不得进入考场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2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自即日起可登录公告发布网站下载《宝坻区委党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公开招聘事业单位工作人员考生健康卡及考试安全承诺书》，如实填写个人健康情况，签署考试安全承诺书并签字。考试前请将《宝坻区委党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公开招聘事业单位工作人员考生健康卡及考试安全承诺书》交给考点工作人员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3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须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当天申请疫情防控行程卡，方法如下：扫描下图疫情防控行程证明，点击疫情防控行程卡后填写通信大数据行程卡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textAlignment w:val="baseline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drawing>
          <wp:inline distT="0" distB="0" distL="0" distR="0">
            <wp:extent cx="2556510" cy="255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drawing>
          <wp:inline distT="0" distB="0" distL="0" distR="0">
            <wp:extent cx="2329180" cy="2312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600"/>
        <w:jc w:val="both"/>
        <w:textAlignment w:val="baseline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进入考点时，须主动出示本人“绿码”，持有本人“绿码”方能进入考点参加考试。考生进入考点后手机须存放在指定位置，严禁将手机带入考场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疫情中、高风险地区或风险调整为低风险且未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天地区的考生，应于考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天抵津，且期间不得离津，并按照天津市疫情防控措施纳入管理，进行健康监测报告，均无异常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后，在考试当天提供笔试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内核酸检测阴性证明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方可参加考试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00"/>
        <w:jc w:val="both"/>
        <w:textAlignment w:val="baseline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笔试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内，如出现发热（体温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、乏力、咳嗽、呼吸困难、腹泻等病状，及时到医院就医并进行核酸检测，在考试当天须提供笔试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内核酸检测阴性证明，方可参加考试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6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试期间做好个人防护，勤洗手，公共场所佩戴口罩。避免和无关人员接触。避免考生、家长在考点附近聚集，同时做到在各种场所确保一定的社交安全距离。考生须听从考点指挥，分散进入考点和考场楼，进退考场、如厕时均须与他人保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米以上距离，考生之间避免近距离接触交流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7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进入考点后需佩戴口罩（核验身份过程中除外），在考场考试过程中应佩戴口罩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8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在考试期间一旦出现发热、干咳、乏力、鼻塞、流涕、咽痛、腹泻等症状，应立即向监考人员报告，服从现场工作人员管理。笔试当天，考生须主动接受进入考点和考场内两次体温检测，如体温≥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7.3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须服从考点应急处置安排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9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被确诊为“新冠肺炎”或疑似病人的考生，以及需要医学隔离观察的考生不得参加考试（已治愈并完成隔离及已排除疑似考生除外）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0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尽量不要外出，并注意个人卫生和防护，每日自行做好身体健康监测，避免与国（境）外人员、国内疫情中高风险地区人员接触，避免去人群流动性较大的场所聚集。对于刻意隐瞒病情或者不如实报告发热史、旅居史和接触史的考生，以及在笔试疫情防控中拒不配合的人员，将按照《治安管理处罚法》、《传染病防治法》和《关于依法惩治妨害新型冠状病毒感染肺炎疫情防控违法犯罪的意见》等法律法规予以处理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1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请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登录报名网址查询笔试成绩及资格复审相关信息，宝坻区委党校不再另行通知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12.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考生身份证丢失的，需到公安部门办理临时身份证或临时身份证明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  </w:t>
        <w:br/>
        <w:t xml:space="preserve">                                         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宝坻区委党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br/>
        <w:t>                                         20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4:00Z</dcterms:created>
  <dc:creator>rskgongyong</dc:creator>
  <dc:description/>
  <cp:keywords/>
  <dc:language>en-US</dc:language>
  <cp:lastModifiedBy>Windows User</cp:lastModifiedBy>
  <cp:lastPrinted>2020-07-31T16:54:00Z</cp:lastPrinted>
  <dcterms:modified xsi:type="dcterms:W3CDTF">2020-08-05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