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丰都县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三季度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0-09-16T04:11:3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