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考试录用公务员专业设置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英语类：英语、英语语言文学、商务英语、英语教育、应用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测绘类：测绘工程、遥感科学与技术、导航工程、地理国情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建筑类：建筑学、城乡规划、风景园林、历史建筑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军事学类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xsh</cp:lastModifiedBy>
  <cp:lastPrinted>2020-08-25T12:03:00Z</cp:lastPrinted>
  <dcterms:modified xsi:type="dcterms:W3CDTF">2020-08-25T04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