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拟引进岗位专业类别要求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  <w:lang w:val="zh-CN"/>
        </w:rPr>
      </w:pPr>
      <w:r>
        <w:rPr>
          <w:rFonts w:eastAsia="宋体" w:cs="宋体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语文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言、语言学及应用语言学、中国古典文献学、汉语言文（字）学、中国语言文化、中国古代文学、语言学、中国现当代文学、中文、文学、中国文学、文学阅读与文学教育、汉语言文学教育、中国语言文学、学科教学（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数学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教育、数学、数学与应用数学、基础数学、应用数学、计算数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概率论与数理统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数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英语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英语、英语教育、英语语言文学、商贸英语、应用英语、翻译、翻译硕士专业（英语笔译、英语口译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英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物理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、应用物理学、物理（学）教育、理论物理、无线电物理、声学、光学、学科教学（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化学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应用化学、化学教育、有机化学、无机化学、化学生物学、分子科学与工程、分析化学、物理化学、能源化学工程、环境化学、材料化学、学科教学（化学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资源化工、化学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生物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教育、生物学、生物科学、生态学、生物信息学、植物学、动物学、生物工程、生物技术、生理学、神经生物学、细胞生物学、生物化学与分子生物学、植物生物技术、生物科学与生物技术、生物信息技术、学科教学（生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治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、政治学、政治学理论、思想政治教育、科学社会主义、马克思主义理论与思想政治教育、马克思主义基本原理、马克思主义哲学、中国哲学、政治经济学、国际政治经济学、外交学、国际政治、学科教学（思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历史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、世界史、世界历史、中国史、中国古代史、中国近现代史、考古学、博物馆学、历史地理学、历史文献学、学科教学（历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地理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、地理学、地理学教育、地理科学、自然地理学、人文地理学、地理信息系统、地理信息科学与技术、学科教学（地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音乐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音乐表演，舞蹈学、舞蹈表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舞蹈教育、艺术硕士专业（音乐，舞蹈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音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十一、体育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体育教育、运动训练、武术、武术与民族传统体育、社会体育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体育人文社会学，体育教育训练学，民族传统体育学，体育硕士专业（体育教学、运动训练、竞赛组织、社会体育指导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体育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计算机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计算机科学与技术 、计算机网络技术 计算机技术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计算机应用技术，计算机管理，信息与计算机科学，计算机与信息管理，计算机信息管理，电子与计算机工程，计算机软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计算机软件与理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三、哲学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马克思主义哲学、中国哲学、外国哲学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科学技术哲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四、法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、法律、宪法学与行政法学、中国刑法学、国际法、经济刑法学、犯罪学、民法学、刑事诉讼法学、行政诉讼法学、法学理论、法理学、法律史、刑法学、民商法学、诉讼法学、经济法学、国际法学、国际公法、国际经济法、中国司法制度、比较司法制度、比较刑法学、司法制度、知识产权、知识产权法学、民族法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五、政治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政治学理论、中外政治制度、科学社会主义与国际共产主义运动、中共党史、国际政治、国际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六、社会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学、民俗学、社会工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七、马克思主义理论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基本原理、马克思主义发展史、马克思主义中国化研究、国外马克思主义研究、马克思主义理论与思想政治教育、思想政治教育、中国近现代史基本问题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八、教育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学、教育学原理、课程与教学论、教育史、教育法学、汉语国际教育硕士、教育经济与管理、汉语国际教育、学科课程与教学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九、中国语言文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学、语言学及应用语言学、汉语言文字学、中国古典文献学、中国古代文学、中国现当代文学、文学阅读与文学教育、比较文学与世界文学、经济秘书、广播影视文艺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十、历史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史基本问题研究、史学理论及史学史、历史地理学、历史文献学、专门史、中国古代史、中国近现代史、世界史、文化人类学、国际关系史、中国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6:22Z</dcterms:created>
  <dc:creator>hp</dc:creator>
  <dc:description/>
  <dc:language>en-US</dc:language>
  <cp:lastModifiedBy>赵敏</cp:lastModifiedBy>
  <dcterms:modified xsi:type="dcterms:W3CDTF">2020-11-02T1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