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ind w:firstLine="3072"/>
        <w:rPr>
          <w:rFonts w:ascii="方正小标宋简体" w:hAnsi="方正小标宋简体" w:eastAsia="方正小标宋简体" w:cs="宋体;SimSun"/>
          <w:b/>
          <w:b/>
          <w:sz w:val="34"/>
          <w:szCs w:val="34"/>
        </w:rPr>
      </w:pPr>
      <w:r>
        <w:rPr>
          <w:rFonts w:eastAsia="方正小标宋简体" w:cs="宋体;SimSun" w:ascii="方正小标宋简体" w:hAnsi="方正小标宋简体"/>
          <w:b/>
          <w:sz w:val="34"/>
          <w:szCs w:val="34"/>
        </w:rPr>
        <w:t>20</w:t>
      </w:r>
      <w:r>
        <w:rPr>
          <w:rFonts w:eastAsia="方正小标宋简体" w:cs="宋体;SimSun" w:ascii="方正小标宋简体" w:hAnsi="方正小标宋简体"/>
          <w:b/>
          <w:sz w:val="34"/>
          <w:szCs w:val="34"/>
        </w:rPr>
        <w:t>20</w:t>
      </w:r>
      <w:r>
        <w:rPr>
          <w:rFonts w:ascii="方正小标宋简体" w:hAnsi="方正小标宋简体" w:cs="宋体;SimSun" w:eastAsia="方正小标宋简体"/>
          <w:b/>
          <w:sz w:val="34"/>
          <w:szCs w:val="34"/>
        </w:rPr>
        <w:t>年</w:t>
      </w:r>
      <w:r>
        <w:rPr>
          <w:rFonts w:ascii="方正小标宋简体" w:hAnsi="方正小标宋简体" w:cs="宋体;SimSun" w:eastAsia="方正小标宋简体"/>
          <w:b/>
          <w:sz w:val="34"/>
          <w:szCs w:val="34"/>
        </w:rPr>
        <w:t>宝坻区司法局</w:t>
      </w:r>
      <w:r>
        <w:rPr>
          <w:rFonts w:ascii="方正小标宋简体" w:hAnsi="方正小标宋简体" w:cs="宋体;SimSun" w:eastAsia="方正小标宋简体"/>
          <w:b/>
          <w:sz w:val="34"/>
          <w:szCs w:val="34"/>
        </w:rPr>
        <w:t>公开招聘事业</w:t>
      </w:r>
      <w:r>
        <w:rPr>
          <w:rFonts w:ascii="方正小标宋简体" w:hAnsi="方正小标宋简体" w:cs="宋体;SimSun" w:eastAsia="方正小标宋简体"/>
          <w:b/>
          <w:sz w:val="34"/>
          <w:szCs w:val="34"/>
        </w:rPr>
        <w:t>单位工作人员</w:t>
      </w:r>
      <w:r>
        <w:rPr>
          <w:rFonts w:ascii="方正小标宋简体" w:hAnsi="方正小标宋简体" w:cs="宋体;SimSun" w:eastAsia="方正小标宋简体"/>
          <w:b/>
          <w:sz w:val="34"/>
          <w:szCs w:val="34"/>
        </w:rPr>
        <w:t>计划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44"/>
        <w:gridCol w:w="1192"/>
        <w:gridCol w:w="960"/>
        <w:gridCol w:w="924"/>
        <w:gridCol w:w="8939"/>
      </w:tblGrid>
      <w:tr>
        <w:trPr>
          <w:trHeight w:val="559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宋体;SimSun"/>
                <w:sz w:val="34"/>
                <w:szCs w:val="34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</w:rPr>
              <w:t>招聘单位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宋体;SimSun"/>
                <w:sz w:val="34"/>
                <w:szCs w:val="34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</w:rPr>
              <w:t>招考职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</w:rPr>
              <w:t>招考人数</w:t>
            </w:r>
          </w:p>
        </w:tc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</w:rPr>
              <w:t>招考条件</w:t>
            </w:r>
          </w:p>
        </w:tc>
      </w:tr>
      <w:tr>
        <w:trPr>
          <w:trHeight w:val="69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</w:rPr>
              <w:t>职位名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</w:rPr>
              <w:t>职位简介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</w:rPr>
              <w:t>专业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</w:rPr>
              <w:t>其他条件</w:t>
            </w:r>
          </w:p>
        </w:tc>
      </w:tr>
      <w:tr>
        <w:trPr>
          <w:trHeight w:val="60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方正仿宋简体;RockoUltraFLF" w:hAnsi="方正仿宋简体;RockoUltraFLF" w:eastAsia="方正仿宋简体;RockoUltraFLF" w:cs="方正仿宋简体;RockoUltraFLF"/>
                <w:bCs/>
                <w:sz w:val="28"/>
                <w:szCs w:val="28"/>
              </w:rPr>
            </w:pPr>
            <w:r>
              <w:rPr>
                <w:rFonts w:ascii="方正仿宋简体;RockoUltraFLF" w:hAnsi="方正仿宋简体;RockoUltraFLF" w:cs="方正仿宋简体;RockoUltraFLF" w:eastAsia="方正仿宋简体;RockoUltraFLF"/>
                <w:bCs/>
                <w:sz w:val="28"/>
                <w:szCs w:val="28"/>
              </w:rPr>
              <w:t>宝坻区司法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方正仿宋简体;RockoUltraFLF" w:hAnsi="方正仿宋简体;RockoUltraFLF" w:eastAsia="方正仿宋简体;RockoUltraFLF" w:cs="方正仿宋简体;RockoUltraFLF"/>
                <w:bCs/>
                <w:sz w:val="28"/>
                <w:szCs w:val="28"/>
              </w:rPr>
            </w:pPr>
            <w:r>
              <w:rPr>
                <w:rFonts w:eastAsia="方正仿宋简体;RockoUltraFLF" w:cs="方正仿宋简体;RockoUltraFLF" w:ascii="方正仿宋简体;RockoUltraFLF" w:hAnsi="方正仿宋简体;RockoUltraFLF"/>
                <w:bCs/>
                <w:sz w:val="28"/>
                <w:szCs w:val="28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方正仿宋简体;RockoUltraFLF" w:hAnsi="方正仿宋简体;RockoUltraFLF" w:eastAsia="方正仿宋简体;RockoUltraFLF" w:cs="方正仿宋简体;RockoUltraFLF"/>
                <w:bCs/>
                <w:sz w:val="28"/>
                <w:szCs w:val="28"/>
              </w:rPr>
            </w:pPr>
            <w:r>
              <w:rPr>
                <w:rFonts w:ascii="方正仿宋简体;RockoUltraFLF" w:hAnsi="方正仿宋简体;RockoUltraFLF" w:cs="方正仿宋简体;RockoUltraFLF" w:eastAsia="方正仿宋简体;RockoUltraFLF"/>
                <w:bCs/>
                <w:sz w:val="28"/>
                <w:szCs w:val="28"/>
              </w:rPr>
              <w:t>天津市宝坻公证处</w:t>
            </w:r>
            <w:r>
              <w:rPr>
                <w:rFonts w:eastAsia="方正仿宋简体;RockoUltraFLF" w:cs="方正仿宋简体;RockoUltraFLF" w:ascii="方正仿宋简体;RockoUltraFLF" w:hAnsi="方正仿宋简体;RockoUltraFLF"/>
                <w:bCs/>
                <w:sz w:val="28"/>
                <w:szCs w:val="28"/>
              </w:rPr>
              <w:t>-</w:t>
            </w:r>
            <w:r>
              <w:rPr>
                <w:rFonts w:ascii="方正仿宋简体;RockoUltraFLF" w:hAnsi="方正仿宋简体;RockoUltraFLF" w:cs="方正仿宋简体;RockoUltraFLF" w:eastAsia="方正仿宋简体;RockoUltraFLF"/>
                <w:bCs/>
                <w:sz w:val="28"/>
                <w:szCs w:val="28"/>
              </w:rPr>
              <w:t>公证员</w:t>
            </w:r>
          </w:p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方正仿宋简体;RockoUltraFLF" w:hAnsi="方正仿宋简体;RockoUltraFLF" w:eastAsia="方正仿宋简体;RockoUltraFLF" w:cs="方正仿宋简体;RockoUltraFLF"/>
                <w:bCs/>
                <w:sz w:val="28"/>
                <w:szCs w:val="28"/>
              </w:rPr>
            </w:pPr>
            <w:r>
              <w:rPr>
                <w:rFonts w:eastAsia="方正仿宋简体;RockoUltraFLF" w:cs="方正仿宋简体;RockoUltraFLF" w:ascii="方正仿宋简体;RockoUltraFLF" w:hAnsi="方正仿宋简体;RockoUltraFLF"/>
                <w:b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方正仿宋简体;RockoUltraFLF" w:hAnsi="方正仿宋简体;RockoUltraFLF" w:eastAsia="方正仿宋简体;RockoUltraFLF" w:cs="方正仿宋简体;RockoUltraFLF"/>
                <w:bCs/>
                <w:sz w:val="28"/>
                <w:szCs w:val="28"/>
              </w:rPr>
            </w:pPr>
            <w:r>
              <w:rPr>
                <w:rFonts w:ascii="方正仿宋简体;RockoUltraFLF" w:hAnsi="方正仿宋简体;RockoUltraFLF" w:cs="方正仿宋简体;RockoUltraFLF" w:eastAsia="方正仿宋简体;RockoUltraFLF"/>
                <w:bCs/>
                <w:sz w:val="28"/>
                <w:szCs w:val="28"/>
              </w:rPr>
              <w:t>依据公证法履行公证职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rFonts w:ascii="方正仿宋简体;RockoUltraFLF" w:hAnsi="方正仿宋简体;RockoUltraFLF" w:eastAsia="方正仿宋简体;RockoUltraFLF" w:cs="方正仿宋简体;RockoUltraFLF"/>
                <w:bCs/>
                <w:sz w:val="28"/>
                <w:szCs w:val="28"/>
              </w:rPr>
            </w:pPr>
            <w:r>
              <w:rPr>
                <w:rFonts w:eastAsia="方正仿宋简体;RockoUltraFLF" w:cs="方正仿宋简体;RockoUltraFLF" w:ascii="方正仿宋简体;RockoUltraFLF" w:hAnsi="方正仿宋简体;RockoUltraFLF"/>
                <w:bCs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方正仿宋简体;RockoUltraFLF" w:hAnsi="方正仿宋简体;RockoUltraFLF" w:eastAsia="方正仿宋简体;RockoUltraFLF" w:cs="方正仿宋简体;RockoUltraFLF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RockoUltraFLF" w:hAnsi="方正仿宋简体;RockoUltraFLF" w:cs="方正仿宋简体;RockoUltraFLF" w:eastAsia="方正仿宋简体;RockoUltraFLF"/>
                <w:color w:val="000000"/>
                <w:kern w:val="0"/>
                <w:sz w:val="28"/>
                <w:szCs w:val="28"/>
              </w:rPr>
              <w:t>不限</w:t>
            </w:r>
          </w:p>
          <w:p>
            <w:pPr>
              <w:pStyle w:val="Normal"/>
              <w:widowControl/>
              <w:spacing w:lineRule="exact" w:line="440"/>
              <w:rPr>
                <w:rFonts w:ascii="方正仿宋简体;RockoUltraFLF" w:hAnsi="方正仿宋简体;RockoUltraFLF" w:eastAsia="方正仿宋简体;RockoUltraFLF" w:cs="方正仿宋简体;RockoUltraFLF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RockoUltraFLF" w:cs="方正仿宋简体;RockoUltraFLF" w:ascii="方正仿宋简体;RockoUltraFLF" w:hAnsi="方正仿宋简体;RockoUltraFLF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方正仿宋简体;RockoUltraFLF" w:hAnsi="方正仿宋简体;RockoUltraFLF" w:eastAsia="方正仿宋简体;RockoUltraFLF" w:cs="方正仿宋简体;RockoUltraFLF"/>
                <w:bCs/>
                <w:sz w:val="28"/>
                <w:szCs w:val="28"/>
              </w:rPr>
            </w:pPr>
            <w:r>
              <w:rPr>
                <w:rFonts w:eastAsia="方正仿宋简体;RockoUltraFLF" w:cs="方正仿宋简体;RockoUltraFLF" w:ascii="方正仿宋简体;RockoUltraFLF" w:hAnsi="方正仿宋简体;RockoUltraFLF"/>
                <w:bCs/>
                <w:sz w:val="28"/>
                <w:szCs w:val="28"/>
              </w:rPr>
              <w:br/>
              <w:t xml:space="preserve">1. </w:t>
            </w:r>
            <w:r>
              <w:rPr>
                <w:rFonts w:ascii="方正仿宋简体;RockoUltraFLF" w:hAnsi="方正仿宋简体;RockoUltraFLF" w:cs="方正仿宋简体;RockoUltraFLF" w:eastAsia="方正仿宋简体;RockoUltraFLF"/>
                <w:bCs/>
                <w:sz w:val="28"/>
                <w:szCs w:val="28"/>
              </w:rPr>
              <w:t>通过国家司法考试并取得法律职业资格证书</w:t>
            </w:r>
            <w:r>
              <w:rPr>
                <w:rFonts w:eastAsia="方正仿宋简体;RockoUltraFLF" w:cs="方正仿宋简体;RockoUltraFLF" w:ascii="方正仿宋简体;RockoUltraFLF" w:hAnsi="方正仿宋简体;RockoUltraFLF"/>
                <w:bCs/>
                <w:sz w:val="28"/>
                <w:szCs w:val="28"/>
              </w:rPr>
              <w:t>A</w:t>
            </w:r>
            <w:r>
              <w:rPr>
                <w:rFonts w:ascii="方正仿宋简体;RockoUltraFLF" w:hAnsi="方正仿宋简体;RockoUltraFLF" w:cs="方正仿宋简体;RockoUltraFLF" w:eastAsia="方正仿宋简体;RockoUltraFLF"/>
                <w:bCs/>
                <w:sz w:val="28"/>
                <w:szCs w:val="28"/>
              </w:rPr>
              <w:t>证。</w:t>
            </w:r>
          </w:p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方正仿宋简体;RockoUltraFLF" w:hAnsi="方正仿宋简体;RockoUltraFLF" w:eastAsia="方正仿宋简体;RockoUltraFLF" w:cs="方正仿宋简体;RockoUltraFLF"/>
                <w:bCs/>
                <w:sz w:val="28"/>
                <w:szCs w:val="28"/>
              </w:rPr>
            </w:pPr>
            <w:r>
              <w:rPr>
                <w:rFonts w:eastAsia="方正仿宋简体;RockoUltraFLF" w:cs="方正仿宋简体;RockoUltraFLF" w:ascii="方正仿宋简体;RockoUltraFLF" w:hAnsi="方正仿宋简体;RockoUltraFLF"/>
                <w:bCs/>
                <w:sz w:val="28"/>
                <w:szCs w:val="28"/>
              </w:rPr>
              <w:t xml:space="preserve">2. </w:t>
            </w:r>
            <w:r>
              <w:rPr>
                <w:rFonts w:ascii="方正仿宋简体;RockoUltraFLF" w:hAnsi="方正仿宋简体;RockoUltraFLF" w:cs="方正仿宋简体;RockoUltraFLF" w:eastAsia="方正仿宋简体;RockoUltraFLF"/>
                <w:bCs/>
                <w:sz w:val="28"/>
                <w:szCs w:val="28"/>
              </w:rPr>
              <w:t>大学本科及本科以上学历，大学本科毕业年龄</w:t>
            </w:r>
            <w:r>
              <w:rPr>
                <w:rFonts w:eastAsia="方正仿宋简体;RockoUltraFLF" w:cs="方正仿宋简体;RockoUltraFLF" w:ascii="方正仿宋简体;RockoUltraFLF" w:hAnsi="方正仿宋简体;RockoUltraFLF"/>
                <w:bCs/>
                <w:sz w:val="28"/>
                <w:szCs w:val="28"/>
              </w:rPr>
              <w:t>30</w:t>
            </w:r>
            <w:r>
              <w:rPr>
                <w:rFonts w:ascii="方正仿宋简体;RockoUltraFLF" w:hAnsi="方正仿宋简体;RockoUltraFLF" w:cs="方正仿宋简体;RockoUltraFLF" w:eastAsia="方正仿宋简体;RockoUltraFLF"/>
                <w:bCs/>
                <w:sz w:val="28"/>
                <w:szCs w:val="28"/>
              </w:rPr>
              <w:t>周岁以下（</w:t>
            </w:r>
            <w:r>
              <w:rPr>
                <w:rFonts w:eastAsia="方正仿宋简体;RockoUltraFLF" w:cs="方正仿宋简体;RockoUltraFLF" w:ascii="方正仿宋简体;RockoUltraFLF" w:hAnsi="方正仿宋简体;RockoUltraFLF"/>
                <w:bCs/>
                <w:sz w:val="28"/>
                <w:szCs w:val="28"/>
              </w:rPr>
              <w:t>1989</w:t>
            </w:r>
            <w:r>
              <w:rPr>
                <w:rFonts w:ascii="方正仿宋简体;RockoUltraFLF" w:hAnsi="方正仿宋简体;RockoUltraFLF" w:cs="方正仿宋简体;RockoUltraFLF" w:eastAsia="方正仿宋简体;RockoUltraFLF"/>
                <w:bCs/>
                <w:sz w:val="28"/>
                <w:szCs w:val="28"/>
              </w:rPr>
              <w:t>年</w:t>
            </w:r>
            <w:r>
              <w:rPr>
                <w:rFonts w:eastAsia="方正仿宋简体;RockoUltraFLF" w:cs="方正仿宋简体;RockoUltraFLF" w:ascii="方正仿宋简体;RockoUltraFLF" w:hAnsi="方正仿宋简体;RockoUltraFLF"/>
                <w:bCs/>
                <w:sz w:val="28"/>
                <w:szCs w:val="28"/>
              </w:rPr>
              <w:t>11</w:t>
            </w:r>
            <w:r>
              <w:rPr>
                <w:rFonts w:ascii="方正仿宋简体;RockoUltraFLF" w:hAnsi="方正仿宋简体;RockoUltraFLF" w:cs="方正仿宋简体;RockoUltraFLF" w:eastAsia="方正仿宋简体;RockoUltraFLF"/>
                <w:bCs/>
                <w:sz w:val="28"/>
                <w:szCs w:val="28"/>
              </w:rPr>
              <w:t>月</w:t>
            </w:r>
            <w:r>
              <w:rPr>
                <w:rFonts w:eastAsia="方正仿宋简体;RockoUltraFLF" w:cs="方正仿宋简体;RockoUltraFLF" w:ascii="方正仿宋简体;RockoUltraFLF" w:hAnsi="方正仿宋简体;RockoUltraFLF"/>
                <w:bCs/>
                <w:sz w:val="28"/>
                <w:szCs w:val="28"/>
              </w:rPr>
              <w:t>18</w:t>
            </w:r>
            <w:r>
              <w:rPr>
                <w:rFonts w:ascii="方正仿宋简体;RockoUltraFLF" w:hAnsi="方正仿宋简体;RockoUltraFLF" w:cs="方正仿宋简体;RockoUltraFLF" w:eastAsia="方正仿宋简体;RockoUltraFLF"/>
                <w:bCs/>
                <w:sz w:val="28"/>
                <w:szCs w:val="28"/>
              </w:rPr>
              <w:t>日及以后出生）；硕士及以上学历年龄</w:t>
            </w:r>
            <w:r>
              <w:rPr>
                <w:rFonts w:eastAsia="方正仿宋简体;RockoUltraFLF" w:cs="方正仿宋简体;RockoUltraFLF" w:ascii="方正仿宋简体;RockoUltraFLF" w:hAnsi="方正仿宋简体;RockoUltraFLF"/>
                <w:bCs/>
                <w:sz w:val="28"/>
                <w:szCs w:val="28"/>
              </w:rPr>
              <w:t>35</w:t>
            </w:r>
            <w:r>
              <w:rPr>
                <w:rFonts w:ascii="方正仿宋简体;RockoUltraFLF" w:hAnsi="方正仿宋简体;RockoUltraFLF" w:cs="方正仿宋简体;RockoUltraFLF" w:eastAsia="方正仿宋简体;RockoUltraFLF"/>
                <w:bCs/>
                <w:sz w:val="28"/>
                <w:szCs w:val="28"/>
              </w:rPr>
              <w:t>周岁以下（</w:t>
            </w:r>
            <w:r>
              <w:rPr>
                <w:rFonts w:eastAsia="方正仿宋简体;RockoUltraFLF" w:cs="方正仿宋简体;RockoUltraFLF" w:ascii="方正仿宋简体;RockoUltraFLF" w:hAnsi="方正仿宋简体;RockoUltraFLF"/>
                <w:bCs/>
                <w:sz w:val="28"/>
                <w:szCs w:val="28"/>
              </w:rPr>
              <w:t>1984</w:t>
            </w:r>
            <w:r>
              <w:rPr>
                <w:rFonts w:ascii="方正仿宋简体;RockoUltraFLF" w:hAnsi="方正仿宋简体;RockoUltraFLF" w:cs="方正仿宋简体;RockoUltraFLF" w:eastAsia="方正仿宋简体;RockoUltraFLF"/>
                <w:bCs/>
                <w:sz w:val="28"/>
                <w:szCs w:val="28"/>
              </w:rPr>
              <w:t>年</w:t>
            </w:r>
            <w:r>
              <w:rPr>
                <w:rFonts w:eastAsia="方正仿宋简体;RockoUltraFLF" w:cs="方正仿宋简体;RockoUltraFLF" w:ascii="方正仿宋简体;RockoUltraFLF" w:hAnsi="方正仿宋简体;RockoUltraFLF"/>
                <w:bCs/>
                <w:sz w:val="28"/>
                <w:szCs w:val="28"/>
              </w:rPr>
              <w:t>11</w:t>
            </w:r>
            <w:r>
              <w:rPr>
                <w:rFonts w:ascii="方正仿宋简体;RockoUltraFLF" w:hAnsi="方正仿宋简体;RockoUltraFLF" w:cs="方正仿宋简体;RockoUltraFLF" w:eastAsia="方正仿宋简体;RockoUltraFLF"/>
                <w:bCs/>
                <w:sz w:val="28"/>
                <w:szCs w:val="28"/>
              </w:rPr>
              <w:t>月</w:t>
            </w:r>
            <w:r>
              <w:rPr>
                <w:rFonts w:eastAsia="方正仿宋简体;RockoUltraFLF" w:cs="方正仿宋简体;RockoUltraFLF" w:ascii="方正仿宋简体;RockoUltraFLF" w:hAnsi="方正仿宋简体;RockoUltraFLF"/>
                <w:bCs/>
                <w:sz w:val="28"/>
                <w:szCs w:val="28"/>
              </w:rPr>
              <w:t>18</w:t>
            </w:r>
            <w:r>
              <w:rPr>
                <w:rFonts w:ascii="方正仿宋简体;RockoUltraFLF" w:hAnsi="方正仿宋简体;RockoUltraFLF" w:cs="方正仿宋简体;RockoUltraFLF" w:eastAsia="方正仿宋简体;RockoUltraFLF"/>
                <w:bCs/>
                <w:sz w:val="28"/>
                <w:szCs w:val="28"/>
              </w:rPr>
              <w:t>日及以后出生）；</w:t>
            </w:r>
          </w:p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方正仿宋简体;RockoUltraFLF" w:hAnsi="方正仿宋简体;RockoUltraFLF" w:eastAsia="方正仿宋简体;RockoUltraFLF" w:cs="方正仿宋简体;RockoUltraFLF"/>
                <w:bCs/>
                <w:sz w:val="28"/>
                <w:szCs w:val="28"/>
              </w:rPr>
            </w:pPr>
            <w:r>
              <w:rPr>
                <w:rFonts w:eastAsia="方正仿宋简体;RockoUltraFLF" w:cs="方正仿宋简体;RockoUltraFLF" w:ascii="方正仿宋简体;RockoUltraFLF" w:hAnsi="方正仿宋简体;RockoUltraFLF"/>
                <w:bCs/>
                <w:sz w:val="28"/>
                <w:szCs w:val="28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方正仿宋简体;RockoUltraFLF" w:hAnsi="方正仿宋简体;RockoUltraFLF" w:eastAsia="方正仿宋简体;RockoUltraFLF" w:cs="方正仿宋简体;RockoUltraFLF"/>
                <w:bCs/>
                <w:sz w:val="28"/>
                <w:szCs w:val="28"/>
              </w:rPr>
            </w:pPr>
            <w:r>
              <w:rPr>
                <w:rFonts w:eastAsia="方正仿宋简体;RockoUltraFLF" w:cs="方正仿宋简体;RockoUltraFLF" w:ascii="方正仿宋简体;RockoUltraFLF" w:hAnsi="方正仿宋简体;RockoUltraFLF"/>
                <w:bCs/>
                <w:sz w:val="28"/>
                <w:szCs w:val="28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方正仿宋简体;RockoUltraFLF" w:hAnsi="方正仿宋简体;RockoUltraFLF" w:eastAsia="方正仿宋简体;RockoUltraFLF" w:cs="方正仿宋简体;RockoUltraFLF"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RockoUltraFLF" w:cs="方正仿宋简体;RockoUltraFLF" w:ascii="方正仿宋简体;RockoUltraFLF" w:hAnsi="方正仿宋简体;RockoUltraFLF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78" w:after="0"/>
        <w:rPr>
          <w:rFonts w:ascii="方正楷体简体;微软雅黑" w:hAnsi="方正楷体简体;微软雅黑" w:eastAsia="方正楷体简体;微软雅黑"/>
          <w:sz w:val="28"/>
          <w:szCs w:val="28"/>
        </w:rPr>
      </w:pPr>
      <w:r>
        <w:rPr>
          <w:rFonts w:eastAsia="方正楷体简体;微软雅黑" w:ascii="方正楷体简体;微软雅黑" w:hAnsi="方正楷体简体;微软雅黑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简体">
    <w:altName w:val="RockoUltraFLF"/>
    <w:charset w:val="86"/>
    <w:family w:val="auto"/>
    <w:pitch w:val="default"/>
  </w:font>
  <w:font w:name="方正楷体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05:00Z</dcterms:created>
  <dc:creator>微软用户</dc:creator>
  <dc:description/>
  <dc:language>en-US</dc:language>
  <cp:lastModifiedBy>刘栋梁</cp:lastModifiedBy>
  <cp:lastPrinted>2020-11-02T17:32:00Z</cp:lastPrinted>
  <dcterms:modified xsi:type="dcterms:W3CDTF">2020-11-06T08:05:00Z</dcterms:modified>
  <cp:revision>2</cp:revision>
  <dc:subject/>
  <dc:title>区委党校关于招聘专职教师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