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巩义市水利局招聘政府购买服务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报名序号：                                         填表时间：  年  月  日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50"/>
        <w:gridCol w:w="1260"/>
        <w:gridCol w:w="854"/>
        <w:gridCol w:w="1218"/>
        <w:gridCol w:w="1218"/>
        <w:gridCol w:w="1715"/>
      </w:tblGrid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及毕业院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承诺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表所填内容准确无误，所提交报名材料均真实有效，如有虚假，本人愿意承担由此产生的一切后果。</w:t>
            </w:r>
          </w:p>
        </w:tc>
      </w:tr>
      <w:tr>
        <w:trPr>
          <w:trHeight w:val="6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签字：</w:t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、“报名序号”由工作人员统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、请用蓝或黑色水笔填写，要求字迹清晰，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、本表“照片”处须贴一寸、免冠、正面彩照。       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6:19Z</dcterms:created>
  <dc:creator>Administrator</dc:creator>
  <dc:description/>
  <dc:language>en-US</dc:language>
  <cp:lastModifiedBy>巩义市水务局</cp:lastModifiedBy>
  <cp:lastPrinted>2020-11-27T11:36:00Z</cp:lastPrinted>
  <dcterms:modified xsi:type="dcterms:W3CDTF">2020-12-02T09:24:22Z</dcterms:modified>
  <cp:revision>1</cp:revision>
  <dc:subject/>
  <dc:title>巩义市水利局招聘政府购买服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