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我报考阳泉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</w:rPr>
        <w:t>发展和改革委员会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急需紧缺人才岗位，我已仔细阅读《阳泉市发展和改革委员会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7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