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温州市医疗保障局龙湾分局编外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工作人员招聘报名表</w:t>
      </w:r>
    </w:p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表时间：     年    月    日</w:t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"/>
        <w:gridCol w:w="266"/>
        <w:gridCol w:w="1350"/>
        <w:gridCol w:w="810"/>
        <w:gridCol w:w="1290"/>
        <w:gridCol w:w="810"/>
        <w:gridCol w:w="1305"/>
        <w:gridCol w:w="1915"/>
      </w:tblGrid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片</w:t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身份证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</w:rPr>
              <w:t>健康状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  <w:t>手机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家庭住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何年何月毕业于何学校何专业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简历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  <w:t>家庭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6:00Z</dcterms:created>
  <dc:creator>cxsy</dc:creator>
  <dc:description/>
  <dc:language>en-US</dc:language>
  <cp:lastModifiedBy>ぺ灬cc果冻ル</cp:lastModifiedBy>
  <cp:lastPrinted>2015-07-09T10:19:00Z</cp:lastPrinted>
  <dcterms:modified xsi:type="dcterms:W3CDTF">2020-12-21T11:06:15Z</dcterms:modified>
  <cp:revision>2</cp:revision>
  <dc:subject/>
  <dc:title>楚雄师范学院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