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。登陆唐山市人才网下载填报《个人健康信息承诺书》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3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ぺ灬cc果冻ル</cp:lastModifiedBy>
  <cp:lastPrinted>2020-12-29T15:36:00Z</cp:lastPrinted>
  <dcterms:modified xsi:type="dcterms:W3CDTF">2020-12-30T01:42:26Z</dcterms:modified>
  <cp:revision>7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