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74646"/>
          <w:spacing w:val="0"/>
          <w:sz w:val="16"/>
          <w:szCs w:val="16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474646"/>
          <w:spacing w:val="-12"/>
          <w:position w:val="0"/>
          <w:sz w:val="22"/>
          <w:sz w:val="22"/>
          <w:szCs w:val="22"/>
          <w:shd w:fill="FFFFFF" w:val="clear"/>
          <w:vertAlign w:val="baseline"/>
        </w:rPr>
        <w:t>招聘岗位和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left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474646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90"/>
        <w:gridCol w:w="625"/>
        <w:gridCol w:w="2608"/>
        <w:gridCol w:w="1815"/>
        <w:gridCol w:w="1310"/>
      </w:tblGrid>
      <w:tr>
        <w:trPr>
          <w:trHeight w:val="6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b/>
                <w:spacing w:val="12"/>
                <w:sz w:val="19"/>
                <w:szCs w:val="19"/>
              </w:rPr>
              <w:t>招聘岗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19"/>
                <w:szCs w:val="19"/>
              </w:rPr>
              <w:t>人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19"/>
                <w:szCs w:val="19"/>
              </w:rPr>
              <w:t>专业要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19"/>
                <w:szCs w:val="19"/>
              </w:rPr>
              <w:t>专业考试科目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19"/>
                <w:szCs w:val="19"/>
              </w:rPr>
              <w:t>学历、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19"/>
                <w:szCs w:val="19"/>
              </w:rPr>
              <w:t>要求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传染病控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预防医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预防医学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0"/>
                <w:sz w:val="19"/>
                <w:szCs w:val="19"/>
              </w:rPr>
              <w:t>本科及以上学历，学士及以上学位</w:t>
            </w:r>
          </w:p>
        </w:tc>
      </w:tr>
      <w:tr>
        <w:trPr>
          <w:trHeight w:val="100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微生物检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医学检验技术；卫生检验与检疫；医学实验技术；生物技术；生物信息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卫生检验</w:t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理化检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应用化学；卫生检验与检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84"/>
              <w:jc w:val="left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理化检验</w:t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综合管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公共事业管理（卫生事业管理方向）、社会医学与卫生事业管理；新闻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职业能力测试</w:t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84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74646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646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7464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74646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7:00Z</dcterms:created>
  <dc:creator>微软用户</dc:creator>
  <dc:description/>
  <dc:language>en-US</dc:language>
  <cp:lastModifiedBy>卜荣荣</cp:lastModifiedBy>
  <cp:lastPrinted>2017-06-28T15:32:00Z</cp:lastPrinted>
  <dcterms:modified xsi:type="dcterms:W3CDTF">2020-12-30T07:07:04Z</dcterms:modified>
  <cp:revision>18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