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b/>
          <w:i w:val="false"/>
          <w:sz w:val="16"/>
          <w:szCs w:val="16"/>
        </w:rPr>
        <w:t>、招聘程序与办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（一）报名和资格初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 xml:space="preserve">1. </w:t>
      </w:r>
      <w:r>
        <w:rPr/>
        <w:t>报名时间：即日起至</w:t>
      </w:r>
      <w:r>
        <w:rPr/>
        <w:t>1</w:t>
      </w:r>
      <w:r>
        <w:rPr/>
        <w:t>月</w:t>
      </w:r>
      <w:r>
        <w:rPr/>
        <w:t>20</w:t>
      </w:r>
      <w:r>
        <w:rPr/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 xml:space="preserve">2. </w:t>
      </w:r>
      <w:r>
        <w:rPr/>
        <w:t>报名办法：即日起下载填写《浙江音乐学院附属音乐学校</w:t>
      </w:r>
      <w:r>
        <w:rPr/>
        <w:t>2021</w:t>
      </w:r>
      <w:r>
        <w:rPr/>
        <w:t>年公开招聘报名登记表》，并附下表中个人相关材料的扫描件（原件备查）。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81"/>
        <w:gridCol w:w="4298"/>
        <w:gridCol w:w="171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材料名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8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身份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8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必备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大学课程学习成绩单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8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必备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研究生课程学习成绩单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学历学位证书（或高校推荐就业表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8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必备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《留学回国人员证明》或教育部留学服务中心出具的学历学位认证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留学归国人员必备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岗位所需的任职资格、技能要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详见岗位要求表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专业技术职称证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6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主要荣誉证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0:00Z</dcterms:created>
  <dc:creator>李玲娜</dc:creator>
  <dc:description/>
  <dc:language>en-US</dc:language>
  <cp:lastModifiedBy>卜荣荣</cp:lastModifiedBy>
  <dcterms:modified xsi:type="dcterms:W3CDTF">2020-12-30T07:04:10Z</dcterms:modified>
  <cp:revision>3</cp:revision>
  <dc:subject/>
  <dc:title>河源市自然资源局直属事业单位2019年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