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陵水黎族自治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考核招聘人才发展服务中心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工作人员报名登记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0"/>
        <w:gridCol w:w="766"/>
        <w:gridCol w:w="900"/>
        <w:gridCol w:w="1167"/>
        <w:gridCol w:w="1423"/>
        <w:gridCol w:w="1885"/>
      </w:tblGrid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90.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海南海口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0034***********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往届毕业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管理岗位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硕士研究生、法学硕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学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**.07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已婚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委培、定向及在编在岗人员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海南海口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9****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海口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34@****</w:t>
            </w:r>
          </w:p>
        </w:tc>
      </w:tr>
      <w:tr>
        <w:trPr>
          <w:trHeight w:val="109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起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**.**--19**.**  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学学习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**.**--20**.**  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**.**--20**.**  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**.**--20**.**  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职员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夫妻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科员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学学生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司职员（已退休）</w:t>
            </w:r>
          </w:p>
        </w:tc>
      </w:tr>
      <w:tr>
        <w:trPr>
          <w:trHeight w:val="5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母子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口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委会居民</w:t>
            </w:r>
          </w:p>
        </w:tc>
      </w:tr>
      <w:tr>
        <w:trPr>
          <w:trHeight w:val="948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2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ind w:left="560" w:hanging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Administrator</cp:lastModifiedBy>
  <cp:lastPrinted>2020-04-01T15:36:00Z</cp:lastPrinted>
  <dcterms:modified xsi:type="dcterms:W3CDTF">2020-12-29T15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