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10"/>
        <w:gridCol w:w="825"/>
        <w:gridCol w:w="510"/>
        <w:gridCol w:w="930"/>
        <w:gridCol w:w="510"/>
        <w:gridCol w:w="510"/>
        <w:gridCol w:w="720"/>
        <w:gridCol w:w="510"/>
        <w:gridCol w:w="2085"/>
      </w:tblGrid>
      <w:tr>
        <w:trPr>
          <w:trHeight w:val="510" w:hRule="atLeast"/>
        </w:trPr>
        <w:tc>
          <w:tcPr>
            <w:tcW w:w="711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铜陵市人民医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年人员招聘计划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　　人数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其他要求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报名联系人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ICU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重症医学、外科学</w:t>
            </w:r>
          </w:p>
        </w:tc>
        <w:tc>
          <w:tcPr>
            <w:tcW w:w="5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5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必须取得医师资格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有规培证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第一学历要求为全日制本科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且本科专业为本专业或临床医学类专业。</w:t>
            </w:r>
          </w:p>
        </w:tc>
        <w:tc>
          <w:tcPr>
            <w:tcW w:w="5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陶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562-5838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514668423@qq.com</w:t>
              </w:r>
            </w:hyperlink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病理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急诊内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医学影像中心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儿科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风湿免疫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内科学（风湿免疫方向）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呼吸内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呼吸内科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康复医学中心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康复医学与理疗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老年医学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老年医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内分泌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全科医学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全科医学、消化内科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肾脏病学、内科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心血管内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心血管内科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血液净化中心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肾脏病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中医妇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放疗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肿瘤放射治疗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妇产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口腔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内镜中心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普外（胃肠方向）、消化内科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普外（甲乳病区）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普外（甲乳方向）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心胸外科一病区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心胸外科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眼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眼科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麻醉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超室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（超声方向）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肿瘤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肿瘤学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学历要求为全日制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历届生须取得护士资格证。</w:t>
            </w:r>
          </w:p>
        </w:tc>
        <w:tc>
          <w:tcPr>
            <w:tcW w:w="5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张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562-58386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2568926056@qq.com</w:t>
              </w:r>
            </w:hyperlink>
          </w:p>
        </w:tc>
      </w:tr>
      <w:tr>
        <w:trPr>
          <w:trHeight w:val="1531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医学影像中心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学历要求为全日制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历届生须取得技师资格证。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眼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视光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妇产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临床医学；妇产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学历要求为全日制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有二级以上医院五年工作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必须取得医师资格证书及住院医师规范化培训合格证，如无规培证需符合国家规培相关规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级以上职称可适当放宽条件。</w:t>
            </w:r>
          </w:p>
        </w:tc>
        <w:tc>
          <w:tcPr>
            <w:tcW w:w="5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必须服从总院和东部院区统一调配岗位</w:t>
            </w:r>
          </w:p>
        </w:tc>
        <w:tc>
          <w:tcPr>
            <w:tcW w:w="2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562-5838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1043270106@qq.com</w:t>
              </w:r>
            </w:hyperlink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骨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临床医学；骨外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临床医学；普通外科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呼吸内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临床医学；呼吸内科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临床医学；消化内科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心血管内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临床医学；心血管内科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临床医学；神经病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麻醉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急诊（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临床医学；急诊医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临床医学；儿科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康复医学中心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针灸推拿学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超室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医学影像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备注：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年龄以身份证出生日期为准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日以后出生）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11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985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“双一流”院校优秀毕业生可优先录取。</w:t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符合条件的博士研究生可享受相关人才引进政策。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300" w:after="15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15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668423@qq.com" TargetMode="External"/><Relationship Id="rId3" Type="http://schemas.openxmlformats.org/officeDocument/2006/relationships/hyperlink" Target="mailto:2568926056@qq.com" TargetMode="External"/><Relationship Id="rId4" Type="http://schemas.openxmlformats.org/officeDocument/2006/relationships/hyperlink" Target="mailto:104327010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8:14Z</dcterms:created>
  <dc:creator>Administrator</dc:creator>
  <dc:description/>
  <dc:language>en-US</dc:language>
  <cp:lastModifiedBy>那时花开咖啡馆。</cp:lastModifiedBy>
  <dcterms:modified xsi:type="dcterms:W3CDTF">2021-01-04T07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