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岗位编码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字：       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68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冠肺炎疫情防控承诺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在参加本次招聘考试期间，遵守海南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及海口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湛江市新冠肺炎疫情防控要求。</w:t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承诺人：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如</cp:lastModifiedBy>
  <cp:lastPrinted>2011-01-07T09:28:00Z</cp:lastPrinted>
  <dcterms:modified xsi:type="dcterms:W3CDTF">2021-01-27T02:51:58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