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pacing w:val="-20"/>
          <w:sz w:val="32"/>
          <w:szCs w:val="44"/>
          <w:highlight w:val="none"/>
        </w:rPr>
      </w:pPr>
      <w:r>
        <w:rPr>
          <w:rFonts w:eastAsia="仿宋" w:cs="仿宋" w:ascii="仿宋" w:hAnsi="仿宋"/>
          <w:b/>
          <w:spacing w:val="-20"/>
          <w:sz w:val="32"/>
          <w:szCs w:val="44"/>
        </w:rPr>
      </w:r>
    </w:p>
    <w:p>
      <w:pPr>
        <w:pStyle w:val="Normal"/>
        <w:spacing w:lineRule="exact" w:line="480"/>
        <w:ind w:firstLine="223"/>
        <w:rPr>
          <w:rFonts w:ascii="仿宋" w:hAnsi="仿宋" w:eastAsia="仿宋" w:cs="宋体"/>
          <w:kern w:val="0"/>
          <w:sz w:val="32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　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480"/>
        <w:ind w:firstLine="223"/>
        <w:rPr>
          <w:rFonts w:ascii="仿宋" w:hAnsi="仿宋" w:eastAsia="仿宋" w:cs="仿宋"/>
          <w:color w:val="000000"/>
          <w:sz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一、《参考目录》仅供我省公务员考录过程中各单位进行专业条件设置和报名、资格审核时参考使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二、由于各类院校专业名称设置繁杂，且每年均有新设专业、自主设置专业出现，《参考目录》尚无法涵盖所有专业。报名阶段，报考人员专业与《参考目录》</w:t>
      </w:r>
      <w:r>
        <w:rPr>
          <w:rFonts w:ascii="仿宋" w:hAnsi="仿宋" w:cs="宋体" w:eastAsia="仿宋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，应当在报名系统中如实输入具体专业名称，并主动联系招录机关，传真所在学校或学院开具的课程设置证明等材料，由招录机关</w:t>
      </w:r>
      <w:r>
        <w:rPr>
          <w:rFonts w:ascii="仿宋" w:hAnsi="仿宋" w:cs="宋体" w:eastAsia="仿宋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三、招录机关负责对专业审核结果进行解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-20"/>
          <w:sz w:val="44"/>
          <w:szCs w:val="44"/>
          <w:highlight w:val="none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-2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rPr>
          <w:highlight w:val="none"/>
        </w:rPr>
      </w:pPr>
      <w:r>
        <w:rPr/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哲学类、科学技术史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国语言文学类、语言文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新闻传播学类、戏剧与影视学类、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表演艺术类、音乐与舞蹈学类、戏剧与影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融学类、财政学类、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理科学与工程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商管理类、物流管理与工程类、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国际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旅游餐饮类、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计与审计类、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，会计（学），审计学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管理类、公共事业类、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林管理类、农业经济管理类、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图书档案学类、图书情报与档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学类、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所管理类、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学类、民族宗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安学类、公安管理类、公安技术类、公安指挥类、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萨克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体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业技术教育类、餐饮管理与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技术类、生物科学类、生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质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气科学类、气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（科）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1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2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材料科学与工程类、冶金工程类、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、仪器仪表类、计量测量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工程类、电子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信息类、通信信息类、通信类、信息与通信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气类、电气自动化类、电气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计算机网络及信息管理，计算机网络构建技术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软件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计算机应用技术软件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数据库开发，计算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网络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信息管理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多媒体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硬件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∶风景园林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房屋建筑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源勘查类、测绘类、测绘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生态类、环境科学类、环境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安全技术类、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类、交通运输工程类、交通运输综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上运输类、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航运输类、航空宇航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食品科学与工程类、食品药品管理类、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纺织类、纺织科学与工程类、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轻化工类、轻工技术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天航空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武器类、兵器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力学类、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医学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础医学类、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类、临床医学类、口腔医学类、中西医结合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护理学类、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学，中草药栽培与鉴定，藏药学，中药资源与开发，蒙药学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植物生产类、作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森林资源类、林业技术类、林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生产类、草业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医学类、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产类、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学类、战略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经济管理类、部队基础工作类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制学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种指挥类、军队指挥学类、战役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息作战指挥类、战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器及军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44:00Z</dcterms:created>
  <dc:creator>401-1</dc:creator>
  <dc:description/>
  <dc:language>en-US</dc:language>
  <cp:lastModifiedBy>Administrator</cp:lastModifiedBy>
  <cp:lastPrinted>2015-12-14T15:49:00Z</cp:lastPrinted>
  <dcterms:modified xsi:type="dcterms:W3CDTF">2020-12-24T00:53:38Z</dcterms:modified>
  <cp:revision>5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