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  <w:lang w:val="en-US" w:eastAsia="zh-CN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报名日期：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 w:cs="仿宋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"/>
          <w:sz w:val="24"/>
        </w:rPr>
        <w:t>考生签名：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dc:language>en-US</dc:language>
  <cp:lastModifiedBy>Administrator</cp:lastModifiedBy>
  <cp:lastPrinted>2014-05-05T10:26:00Z</cp:lastPrinted>
  <dcterms:modified xsi:type="dcterms:W3CDTF">2021-05-13T00:37:34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