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single"/>
          <w:lang w:val="en-US" w:eastAsia="zh-CN"/>
        </w:rPr>
        <w:t>东方宏大人力资源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关于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乐东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eastAsia="zh-CN"/>
        </w:rPr>
        <w:t>黎族自治县招聘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劳务派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ぺ灬cc果冻ル</cp:lastModifiedBy>
  <dcterms:modified xsi:type="dcterms:W3CDTF">2021-06-16T11:54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3.0.9228</vt:lpwstr>
  </property>
</Properties>
</file>