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提供材料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忠县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考核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招聘事业单位工作人员报名登记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往届生须提供毕业证、学位证书</w:t>
      </w:r>
      <w:r>
        <w:rPr>
          <w:rFonts w:ascii="方正仿宋_GBK" w:hAnsi="方正仿宋_GBK" w:cs="微软雅黑" w:eastAsia="方正仿宋_GBK"/>
          <w:sz w:val="32"/>
          <w:szCs w:val="32"/>
        </w:rPr>
        <w:t>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，应届生须提供经学校签章的应届毕业生就业推荐表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机关事业单位工作人员诚信应聘承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委托他人报名的须出示委托人、被委托人的身份证原件、复印件以及委托书原件（委托书内须详细写明委托人、被委托人姓名、身份证号、委托事项等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Administrator</cp:lastModifiedBy>
  <dcterms:modified xsi:type="dcterms:W3CDTF">2021-04-02T01:5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