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参加</w:t>
      </w:r>
      <w:bookmarkStart w:id="0" w:name="OLE_LINK2"/>
      <w:bookmarkStart w:id="1" w:name="OLE_LINK1"/>
      <w:r>
        <w:rPr>
          <w:rFonts w:ascii="黑体" w:hAnsi="黑体" w:cs="黑体" w:eastAsia="黑体"/>
          <w:color w:val="000000"/>
          <w:sz w:val="36"/>
          <w:szCs w:val="36"/>
        </w:rPr>
        <w:t>平谷区教育委员会所属事业单位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年公开招聘</w:t>
      </w:r>
      <w:bookmarkEnd w:id="1"/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End w:id="0"/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  <w:t>我已仔细阅读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平谷区教育委员会所属事业单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第三次公开招聘教师公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  <w:t>》，清楚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  <w:lang w:eastAsia="zh-CN"/>
        </w:rPr>
        <w:t>明确我所报岗位条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  <w:t>。在此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自觉遵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，不舞弊或协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2"/>
          <w:sz w:val="30"/>
          <w:szCs w:val="30"/>
          <w:shd w:fill="FFFFFF" w:val="clear"/>
        </w:rPr>
        <w:t>他人舞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8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2"/>
          <w:sz w:val="30"/>
          <w:szCs w:val="30"/>
          <w:shd w:fill="FFFFFF" w:val="clear"/>
        </w:rPr>
        <w:t>二、真实、准确地提供本人个人信息、证明资料、证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相关材料；准确填写有效的手机号码、通讯地址等联系方式，保证在报考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手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2"/>
          <w:sz w:val="30"/>
          <w:szCs w:val="30"/>
          <w:shd w:fill="FFFFFF" w:val="clear"/>
        </w:rPr>
        <w:t>畅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9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如因不符合招聘条件在招聘过程中被取消资格，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果由报考人员本人承担。且如伪造、变造、冒用有关证件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材料骗取考试资格的，恶意报名干扰正常报名秩序的，一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9"/>
          <w:sz w:val="30"/>
          <w:szCs w:val="30"/>
          <w:shd w:fill="FFFFFF" w:val="clear"/>
        </w:rPr>
        <w:t>发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9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9"/>
          <w:sz w:val="30"/>
          <w:szCs w:val="30"/>
          <w:shd w:fill="FFFFFF" w:val="clear"/>
        </w:rPr>
        <w:t>取消本次招聘资格，并按国家相关规定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如被确定为聘用对象，本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须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规定的时间内提供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关材料，否则取消聘用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在报名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审核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试、体检、考察等环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法违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行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2"/>
          <w:sz w:val="30"/>
          <w:szCs w:val="30"/>
          <w:shd w:fill="FFFFFF" w:val="clear"/>
        </w:rPr>
        <w:t>被查实的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9"/>
          <w:sz w:val="30"/>
          <w:szCs w:val="30"/>
          <w:shd w:fill="FFFFFF" w:val="clear"/>
        </w:rPr>
        <w:t>年内不得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谷区教育委员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人员公开招聘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已经聘用的，解除聘用合同，将解聘原因做具体说明并放入个人人事档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sz w:val="30"/>
          <w:szCs w:val="30"/>
          <w:shd w:fill="FFFFFF" w:val="clear"/>
        </w:rPr>
        <w:t>报考人员（签名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本人身份证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  <w:t> 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0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0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8-24T15:31:00Z</cp:lastPrinted>
  <dcterms:modified xsi:type="dcterms:W3CDTF">2021-08-25T02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CC0D2380442F81E30CAE5265ABEE</vt:lpwstr>
  </property>
  <property fmtid="{D5CDD505-2E9C-101B-9397-08002B2CF9AE}" pid="3" name="KSOProductBuildVer">
    <vt:lpwstr>2052-10.8.2.6726</vt:lpwstr>
  </property>
</Properties>
</file>