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笔试须知及考场规则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新冠肺炎疫情影响，按照疫情防控减少人员聚集的要求，本次考试采用线上笔试，请仔细阅读以下内容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需要准备的硬件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带有摄像头、麦克风、音响的笔记本电脑或台式机（可使用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indow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或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a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统的电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下载软件及上网的智能手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需要准备的网络和软件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为确保笔试系统稳定，</w:t>
      </w:r>
      <w:r>
        <w:rPr>
          <w:rFonts w:ascii="仿宋" w:hAnsi="仿宋" w:cs="仿宋" w:eastAsia="仿宋"/>
          <w:sz w:val="32"/>
          <w:szCs w:val="32"/>
          <w:lang w:eastAsia="zh-CN"/>
        </w:rPr>
        <w:t>作答时电脑端</w:t>
      </w: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极速</w:t>
      </w:r>
      <w:r>
        <w:rPr>
          <w:rFonts w:ascii="仿宋" w:hAnsi="仿宋" w:cs="仿宋" w:eastAsia="仿宋"/>
          <w:sz w:val="32"/>
          <w:szCs w:val="32"/>
          <w:lang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或谷歌浏览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宽带网速建议在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并保持电脑和手机电量充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微信扫描“手机监控”二维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，将手机放到可以录制自己作答环境的地方进行录像（考生侧后方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度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左右距离、高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左右的位置），保证摄像头可以拍摄到考生本人和电脑桌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步骤可参照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线上考试操作流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（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https://kdocs.cn/l/suytORGgXh6N?f=101</w:t>
        </w:r>
      </w:hyperlink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考试前请考生准备好备用考试设备及网络热点，以防考试中设备及网络故障影响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考前测试（模拟考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脑登录笔试测试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收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短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或邮箱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电子准考证链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测试（模拟考试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电子准考证上有考生信息、正式考试链接及登录账号和密码、“模拟练习”按钮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电子准考证上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模拟练习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考试设备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如电子准考证上的信息有误，请及时联系技术咨询电话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试过程中请确保考试界面左上角实时摄像人物处于居中位置，如摄像区域未出现自己的画面，请检查浏览器“设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隐私设置和安全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摄像头”功能是否开启，如未开启，请考生勾选开启摄像头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微信扫描“手机监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生用手机微信扫描电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统界面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监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进入手机监控界面，勾选“允许访问麦克风和摄像头”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摆放至规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若考生没有参加模拟考试，导致考试当天无法正常参加考试的，由考生自行承担责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笔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考生须在独立、安静、封闭的环境进行在线笔试，不允许在网吧等公共环境作答。请确认在进入答题前关闭微信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S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桌面上只允许摆放考试所用设备、空白草稿纸和笔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再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打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短信或邮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里的电子准考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链接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将电子准考证里的正式笔试链接粘贴到谷歌或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极速浏览器地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栏中，输入帐号、密码进行登录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拍照进行个人身份核验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用手机微信扫描电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系统界面的二维码进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手机监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电脑和手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核验通过后认真阅读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笔试须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，等待正式考试开始。如登录过程中遇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问题请及时联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技术咨询电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步骤可参照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线上考试操作流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（</w:t>
      </w:r>
      <w:hyperlink r:id="rId3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https://kdocs.cn/l/suytORGgXh6N?f=101</w:t>
        </w:r>
      </w:hyperlink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考试过程中请将电脑</w:t>
      </w:r>
      <w:r>
        <w:rPr>
          <w:rFonts w:ascii="仿宋" w:hAnsi="仿宋" w:cs="仿宋" w:eastAsia="仿宋"/>
          <w:sz w:val="32"/>
          <w:szCs w:val="32"/>
          <w:lang w:eastAsia="zh-CN"/>
        </w:rPr>
        <w:t>和手机的</w:t>
      </w:r>
      <w:r>
        <w:rPr>
          <w:rFonts w:ascii="仿宋" w:hAnsi="仿宋" w:cs="仿宋" w:eastAsia="仿宋"/>
          <w:sz w:val="32"/>
          <w:szCs w:val="32"/>
        </w:rPr>
        <w:t>摄像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麦克风</w:t>
      </w:r>
      <w:r>
        <w:rPr>
          <w:rFonts w:ascii="仿宋" w:hAnsi="仿宋" w:cs="仿宋" w:eastAsia="仿宋"/>
          <w:sz w:val="32"/>
          <w:szCs w:val="32"/>
          <w:lang w:eastAsia="zh-CN"/>
        </w:rPr>
        <w:t>功能</w:t>
      </w:r>
      <w:r>
        <w:rPr>
          <w:rFonts w:ascii="仿宋" w:hAnsi="仿宋" w:cs="仿宋" w:eastAsia="仿宋"/>
          <w:sz w:val="32"/>
          <w:szCs w:val="32"/>
        </w:rPr>
        <w:t>打开</w:t>
      </w:r>
      <w:r>
        <w:rPr>
          <w:rFonts w:ascii="仿宋" w:hAnsi="仿宋" w:cs="仿宋" w:eastAsia="仿宋"/>
          <w:sz w:val="32"/>
          <w:szCs w:val="32"/>
          <w:lang w:eastAsia="zh-CN"/>
        </w:rPr>
        <w:t>，提前测试好考试中需要的各项设备和功能是否正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试开始三十分钟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不能再进入考试，考生不得提前点击交卷，考试时间结束交卷成功后方可下线离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考生不得要求监考人员解释试题，如遇任何问题，请通过考试系统将问题反馈至</w:t>
      </w:r>
      <w:r>
        <w:rPr>
          <w:rFonts w:ascii="仿宋" w:hAnsi="仿宋" w:cs="仿宋" w:eastAsia="仿宋"/>
          <w:sz w:val="32"/>
          <w:szCs w:val="32"/>
          <w:lang w:eastAsia="zh-CN"/>
        </w:rPr>
        <w:t>监考老师</w:t>
      </w:r>
      <w:r>
        <w:rPr>
          <w:rFonts w:ascii="仿宋" w:hAnsi="仿宋" w:cs="仿宋" w:eastAsia="仿宋"/>
          <w:sz w:val="32"/>
          <w:szCs w:val="32"/>
        </w:rPr>
        <w:t>，会有专人进行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考试中网络中断或异常退出，可用原有帐号继续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考试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考生须服从工作人员管理，接受监考人员的监督和检查</w:t>
      </w:r>
      <w:r>
        <w:rPr>
          <w:rFonts w:ascii="仿宋" w:hAnsi="仿宋" w:cs="仿宋" w:eastAsia="仿宋"/>
          <w:sz w:val="32"/>
          <w:szCs w:val="32"/>
          <w:lang w:eastAsia="zh-CN"/>
        </w:rPr>
        <w:t>，不得</w:t>
      </w:r>
      <w:r>
        <w:rPr>
          <w:rFonts w:ascii="仿宋" w:hAnsi="仿宋" w:cs="仿宋" w:eastAsia="仿宋"/>
          <w:sz w:val="32"/>
          <w:szCs w:val="32"/>
        </w:rPr>
        <w:t>做与考试无关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九）考生须确保笔试中网络环境稳定、硬件设备电量充足、视频设备显示正常，网络、电力、硬件设备出现的问题和耽误的时间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考场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处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笔试过程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佩戴口罩、遮挡面部、</w:t>
      </w:r>
      <w:r>
        <w:rPr>
          <w:rFonts w:ascii="仿宋" w:hAnsi="仿宋" w:cs="仿宋" w:eastAsia="仿宋"/>
          <w:sz w:val="32"/>
          <w:szCs w:val="32"/>
        </w:rPr>
        <w:t>无故关闭电脑</w:t>
      </w:r>
      <w:r>
        <w:rPr>
          <w:rFonts w:ascii="仿宋" w:hAnsi="仿宋" w:cs="仿宋" w:eastAsia="仿宋"/>
          <w:sz w:val="32"/>
          <w:szCs w:val="32"/>
          <w:lang w:eastAsia="zh-CN"/>
        </w:rPr>
        <w:t>或手机</w:t>
      </w:r>
      <w:r>
        <w:rPr>
          <w:rFonts w:ascii="仿宋" w:hAnsi="仿宋" w:cs="仿宋" w:eastAsia="仿宋"/>
          <w:sz w:val="32"/>
          <w:szCs w:val="32"/>
        </w:rPr>
        <w:t>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服从监考老师或工作人员管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无故切屏离开作答界面，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经人像比对发现非本人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考试过程中利用各种手段作弊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更换作答人员或其他人员从旁协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集体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将试题通过各种途径泄露出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地址数目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）考生的</w:t>
      </w:r>
      <w:r>
        <w:rPr>
          <w:rFonts w:ascii="仿宋" w:hAnsi="仿宋" w:cs="仿宋" w:eastAsia="仿宋"/>
          <w:w w:val="98"/>
          <w:sz w:val="32"/>
          <w:szCs w:val="32"/>
        </w:rPr>
        <w:t>不当行为导致试题泄露或造成重大社会影响的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2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w w:val="98"/>
          <w:sz w:val="32"/>
          <w:szCs w:val="32"/>
        </w:rPr>
        <w:t>经后台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监考</w:t>
      </w:r>
      <w:r>
        <w:rPr>
          <w:rFonts w:ascii="仿宋" w:hAnsi="仿宋" w:cs="仿宋" w:eastAsia="仿宋"/>
          <w:w w:val="98"/>
          <w:sz w:val="32"/>
          <w:szCs w:val="32"/>
        </w:rPr>
        <w:t>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客服咨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22-5</w:t>
      </w:r>
      <w:r>
        <w:rPr>
          <w:rFonts w:eastAsia="仿宋" w:cs="仿宋" w:ascii="仿宋" w:hAnsi="仿宋"/>
          <w:sz w:val="32"/>
          <w:szCs w:val="32"/>
        </w:rPr>
        <w:t>870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</w:t>
      </w:r>
      <w:r>
        <w:rPr>
          <w:rFonts w:eastAsia="仿宋" w:cs="仿宋" w:ascii="仿宋" w:hAnsi="仿宋"/>
          <w:sz w:val="32"/>
          <w:szCs w:val="32"/>
          <w:lang w:eastAsia="zh-CN"/>
        </w:rPr>
        <w:t>855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eastAsia="zh-CN"/>
        </w:rPr>
        <w:t>856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uytORGgXh6N?f=101" TargetMode="External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22:00Z</dcterms:created>
  <dc:creator>wangdanyang</dc:creator>
  <dc:description/>
  <dc:language>en-US</dc:language>
  <cp:lastModifiedBy>张翠</cp:lastModifiedBy>
  <dcterms:modified xsi:type="dcterms:W3CDTF">2021-08-26T07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805AB1804ABBA5A8DAFDF72E6F49</vt:lpwstr>
  </property>
  <property fmtid="{D5CDD505-2E9C-101B-9397-08002B2CF9AE}" pid="3" name="KSOProductBuildVer">
    <vt:lpwstr>2052-11.1.0.10314</vt:lpwstr>
  </property>
</Properties>
</file>