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新疆生产建设兵团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木舒克市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的考生。我已认真阅读《事业单位考试招聘处理规定》（人社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令）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度新疆生产建设兵团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图木舒克市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招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故切屏离开作答界面，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经人像比对发现非本人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利用各种手段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将试题通过各种途径泄露出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考生登陆系统的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地址数目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经后台发现，确认考生有其他违纪、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面试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张翠</cp:lastModifiedBy>
  <dcterms:modified xsi:type="dcterms:W3CDTF">2021-08-26T07:31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76F99D0D74ED585F771A3C28424B1</vt:lpwstr>
  </property>
  <property fmtid="{D5CDD505-2E9C-101B-9397-08002B2CF9AE}" pid="3" name="KSOProductBuildVer">
    <vt:lpwstr>2052-11.1.0.10314</vt:lpwstr>
  </property>
</Properties>
</file>