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w:t>
      </w:r>
      <w:r>
        <w:rPr>
          <w:rFonts w:ascii="Times New Roman" w:hAnsi="Times New Roman" w:cs="Times New Roman" w:eastAsia="方正小标宋简体"/>
          <w:sz w:val="44"/>
          <w:szCs w:val="44"/>
          <w:lang w:eastAsia="zh-CN"/>
        </w:rPr>
        <w:t>教师培训</w:t>
      </w:r>
      <w:r>
        <w:rPr>
          <w:rFonts w:ascii="Times New Roman" w:hAnsi="Times New Roman" w:cs="Times New Roman" w:eastAsia="方正小标宋简体"/>
          <w:sz w:val="44"/>
          <w:szCs w:val="44"/>
        </w:rPr>
        <w:t>中心</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开招聘工作人员公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广西壮族自治区事业单位公开招聘人员实施办法》（桂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及有关文件精神，结合工作实际，现将广西壮族自治区</w:t>
      </w:r>
      <w:r>
        <w:rPr>
          <w:rFonts w:ascii="仿宋" w:hAnsi="仿宋" w:cs="仿宋" w:eastAsia="仿宋"/>
          <w:sz w:val="32"/>
          <w:szCs w:val="32"/>
          <w:lang w:eastAsia="zh-CN"/>
        </w:rPr>
        <w:t>教师培训</w:t>
      </w:r>
      <w:r>
        <w:rPr>
          <w:rFonts w:ascii="仿宋" w:hAnsi="仿宋" w:cs="仿宋" w:eastAsia="仿宋"/>
          <w:sz w:val="32"/>
          <w:szCs w:val="32"/>
        </w:rPr>
        <w:t>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公开招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方正黑体_GBK" w:hAnsi="方正黑体_GBK" w:cs="方正黑体_GBK" w:eastAsia="方正黑体_GBK"/>
          <w:sz w:val="32"/>
          <w:szCs w:val="32"/>
          <w:lang w:val="en-US" w:eastAsia="zh-CN"/>
        </w:rPr>
        <w:t>一、单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广西壮族自治区教师培训中心是自治区教育厅管理的财政全额</w:t>
      </w:r>
      <w:r>
        <w:rPr>
          <w:rFonts w:ascii="仿宋" w:hAnsi="仿宋" w:cs="仿宋" w:eastAsia="仿宋"/>
          <w:sz w:val="32"/>
          <w:szCs w:val="32"/>
        </w:rPr>
        <w:t>拨款</w:t>
      </w:r>
      <w:r>
        <w:rPr>
          <w:rFonts w:ascii="仿宋" w:hAnsi="仿宋" w:cs="仿宋" w:eastAsia="仿宋"/>
          <w:sz w:val="32"/>
          <w:szCs w:val="32"/>
        </w:rPr>
        <w:t>、公益二类事业单位。主要职责是</w:t>
      </w:r>
      <w:r>
        <w:rPr>
          <w:rFonts w:ascii="仿宋" w:hAnsi="仿宋" w:cs="仿宋" w:eastAsia="仿宋"/>
          <w:sz w:val="32"/>
          <w:szCs w:val="32"/>
        </w:rPr>
        <w:t>：</w:t>
      </w:r>
      <w:r>
        <w:rPr>
          <w:rFonts w:ascii="仿宋" w:hAnsi="仿宋" w:cs="仿宋" w:eastAsia="仿宋"/>
          <w:sz w:val="32"/>
          <w:szCs w:val="32"/>
        </w:rPr>
        <w:t>承担全区中小学教师和中等职业学校教师培训相关</w:t>
      </w:r>
      <w:r>
        <w:rPr>
          <w:rFonts w:ascii="仿宋" w:hAnsi="仿宋" w:cs="仿宋" w:eastAsia="仿宋"/>
          <w:sz w:val="32"/>
          <w:szCs w:val="32"/>
        </w:rPr>
        <w:t>工作</w:t>
      </w:r>
      <w:r>
        <w:rPr>
          <w:rFonts w:ascii="仿宋" w:hAnsi="仿宋" w:cs="仿宋" w:eastAsia="仿宋"/>
          <w:sz w:val="32"/>
          <w:szCs w:val="32"/>
        </w:rPr>
        <w:t>、全区教育系统出国人员外语培训工作</w:t>
      </w:r>
      <w:r>
        <w:rPr>
          <w:rFonts w:ascii="仿宋" w:hAnsi="仿宋" w:cs="仿宋" w:eastAsia="仿宋"/>
          <w:sz w:val="32"/>
          <w:szCs w:val="32"/>
        </w:rPr>
        <w:t>和</w:t>
      </w:r>
      <w:r>
        <w:rPr>
          <w:rFonts w:ascii="仿宋" w:hAnsi="仿宋" w:cs="仿宋" w:eastAsia="仿宋"/>
          <w:sz w:val="32"/>
          <w:szCs w:val="32"/>
        </w:rPr>
        <w:t>承担组织实施普通话水平测试的有关事务性工作，承担普通话水平测试科学研究和业务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Times New Roman" w:eastAsia="仿宋"/>
          <w:kern w:val="2"/>
          <w:sz w:val="32"/>
          <w:szCs w:val="32"/>
          <w:lang w:val="en-US" w:eastAsia="zh-CN" w:bidi="ar-SA"/>
        </w:rPr>
        <w:t>本次公开招聘实名编制工作人员</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名，具体岗位及要求详见《</w:t>
      </w:r>
      <w:r>
        <w:rPr>
          <w:rFonts w:ascii="仿宋" w:hAnsi="仿宋" w:cs="仿宋" w:eastAsia="仿宋"/>
          <w:sz w:val="32"/>
          <w:szCs w:val="32"/>
        </w:rPr>
        <w:t>广西壮族自治区教师培训中心</w:t>
      </w:r>
      <w:r>
        <w:rPr>
          <w:rFonts w:ascii="仿宋" w:hAnsi="仿宋" w:cs="仿宋" w:eastAsia="仿宋"/>
          <w:sz w:val="32"/>
          <w:szCs w:val="32"/>
          <w:lang w:eastAsia="zh-CN"/>
        </w:rPr>
        <w:t>公开招聘</w:t>
      </w:r>
      <w:r>
        <w:rPr>
          <w:rFonts w:ascii="仿宋" w:hAnsi="仿宋" w:cs="Times New Roman" w:eastAsia="仿宋"/>
          <w:kern w:val="2"/>
          <w:sz w:val="32"/>
          <w:szCs w:val="32"/>
          <w:lang w:val="en-US" w:eastAsia="zh-CN" w:bidi="ar-SA"/>
        </w:rPr>
        <w:t>工</w:t>
      </w:r>
      <w:r>
        <w:rPr>
          <w:rFonts w:ascii="仿宋" w:hAnsi="仿宋" w:cs="仿宋" w:eastAsia="仿宋"/>
          <w:sz w:val="32"/>
          <w:szCs w:val="32"/>
          <w:lang w:val="en-US" w:eastAsia="zh-CN"/>
        </w:rPr>
        <w:t>作人员岗位信息表》（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具有中华人民共和国国籍，拥护中国共产党的领导，政治素质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具有良好的品行</w:t>
      </w:r>
      <w:r>
        <w:rPr>
          <w:rFonts w:ascii="仿宋" w:hAnsi="仿宋" w:cs="仿宋" w:eastAsia="仿宋"/>
          <w:sz w:val="32"/>
          <w:szCs w:val="32"/>
          <w:lang w:eastAsia="zh-CN"/>
        </w:rPr>
        <w:t>，爱岗敬业，责任心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身体健康，具有正常履行岗位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具有符合岗位要求的文化程度、</w:t>
      </w:r>
      <w:bookmarkStart w:id="0" w:name="OLE_LINK1"/>
      <w:bookmarkStart w:id="1" w:name="OLE_LINK2"/>
      <w:bookmarkEnd w:id="1"/>
      <w:r>
        <w:rPr>
          <w:rFonts w:ascii="仿宋" w:hAnsi="仿宋" w:cs="仿宋" w:eastAsia="仿宋"/>
          <w:sz w:val="32"/>
          <w:szCs w:val="32"/>
        </w:rPr>
        <w:t>知识和工作能力，专业目录参照《广西壮族自治区公务员考试专业分类指导目录（</w:t>
      </w:r>
      <w:r>
        <w:rPr>
          <w:rFonts w:eastAsia="仿宋" w:cs="仿宋" w:ascii="仿宋" w:hAnsi="仿宋"/>
          <w:sz w:val="32"/>
          <w:szCs w:val="32"/>
        </w:rPr>
        <w:t>2021</w:t>
      </w:r>
      <w:r>
        <w:rPr>
          <w:rFonts w:ascii="仿宋" w:hAnsi="仿宋" w:cs="仿宋" w:eastAsia="仿宋"/>
          <w:sz w:val="32"/>
          <w:szCs w:val="32"/>
        </w:rPr>
        <w:t>年版）》（附件</w:t>
      </w:r>
      <w:r>
        <w:rPr>
          <w:rFonts w:eastAsia="仿宋" w:cs="仿宋" w:ascii="仿宋" w:hAnsi="仿宋"/>
          <w:sz w:val="32"/>
          <w:szCs w:val="32"/>
        </w:rPr>
        <w:t>3</w:t>
      </w:r>
      <w:r>
        <w:rPr>
          <w:rFonts w:ascii="仿宋" w:hAnsi="仿宋" w:cs="仿宋" w:eastAsia="仿宋"/>
          <w:sz w:val="32"/>
          <w:szCs w:val="32"/>
        </w:rPr>
        <w:t>），岗位条件详见</w:t>
      </w:r>
      <w:bookmarkEnd w:id="0"/>
      <w:r>
        <w:rPr>
          <w:rFonts w:ascii="仿宋" w:hAnsi="仿宋" w:cs="Times New Roman" w:eastAsia="仿宋"/>
          <w:kern w:val="2"/>
          <w:sz w:val="32"/>
          <w:szCs w:val="32"/>
          <w:lang w:val="en-US" w:eastAsia="zh-CN" w:bidi="ar-SA"/>
        </w:rPr>
        <w:t>《</w:t>
      </w:r>
      <w:r>
        <w:rPr>
          <w:rFonts w:ascii="仿宋" w:hAnsi="仿宋" w:cs="仿宋" w:eastAsia="仿宋"/>
          <w:sz w:val="32"/>
          <w:szCs w:val="32"/>
        </w:rPr>
        <w:t>广西壮族自治区教师培训中心</w:t>
      </w:r>
      <w:r>
        <w:rPr>
          <w:rFonts w:ascii="仿宋" w:hAnsi="仿宋" w:cs="仿宋" w:eastAsia="仿宋"/>
          <w:sz w:val="32"/>
          <w:szCs w:val="32"/>
          <w:lang w:eastAsia="zh-CN"/>
        </w:rPr>
        <w:t>公开招聘</w:t>
      </w:r>
      <w:r>
        <w:rPr>
          <w:rFonts w:ascii="仿宋" w:hAnsi="仿宋" w:cs="Times New Roman" w:eastAsia="仿宋"/>
          <w:kern w:val="2"/>
          <w:sz w:val="32"/>
          <w:szCs w:val="32"/>
          <w:lang w:val="en-US" w:eastAsia="zh-CN" w:bidi="ar-SA"/>
        </w:rPr>
        <w:t>工</w:t>
      </w:r>
      <w:r>
        <w:rPr>
          <w:rFonts w:ascii="仿宋" w:hAnsi="仿宋" w:cs="仿宋" w:eastAsia="仿宋"/>
          <w:sz w:val="32"/>
          <w:szCs w:val="32"/>
          <w:lang w:val="en-US" w:eastAsia="zh-CN"/>
        </w:rPr>
        <w:t>作人员岗位信息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六）本公告中高校毕业生包含</w:t>
      </w:r>
      <w:r>
        <w:rPr>
          <w:rFonts w:eastAsia="仿宋" w:cs="仿宋" w:ascii="仿宋" w:hAnsi="仿宋"/>
          <w:sz w:val="32"/>
          <w:szCs w:val="32"/>
        </w:rPr>
        <w:t>2021</w:t>
      </w:r>
      <w:r>
        <w:rPr>
          <w:rFonts w:ascii="仿宋" w:hAnsi="仿宋" w:cs="仿宋" w:eastAsia="仿宋"/>
          <w:sz w:val="32"/>
          <w:szCs w:val="32"/>
        </w:rPr>
        <w:t>届毕业生和择业期内未落实工作单位的高校毕业生，其中</w:t>
      </w:r>
      <w:r>
        <w:rPr>
          <w:rFonts w:eastAsia="仿宋" w:cs="仿宋" w:ascii="仿宋" w:hAnsi="仿宋"/>
          <w:sz w:val="32"/>
          <w:szCs w:val="32"/>
        </w:rPr>
        <w:t>2021</w:t>
      </w:r>
      <w:r>
        <w:rPr>
          <w:rFonts w:ascii="仿宋" w:hAnsi="仿宋" w:cs="仿宋" w:eastAsia="仿宋"/>
          <w:sz w:val="32"/>
          <w:szCs w:val="32"/>
        </w:rPr>
        <w:t>届毕业生须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相应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招聘岗位中有年龄、工作经历及年限等要求的，时间计算到报名首</w:t>
      </w:r>
      <w:r>
        <w:rPr>
          <w:rFonts w:ascii="仿宋" w:hAnsi="仿宋" w:cs="仿宋" w:eastAsia="仿宋"/>
          <w:color w:val="000000"/>
          <w:sz w:val="32"/>
          <w:szCs w:val="32"/>
        </w:rPr>
        <w:t>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年</w:t>
      </w:r>
      <w:r>
        <w:rPr>
          <w:rFonts w:ascii="仿宋" w:hAnsi="仿宋" w:cs="仿宋" w:eastAsia="仿宋"/>
          <w:sz w:val="32"/>
          <w:szCs w:val="32"/>
        </w:rPr>
        <w:t>限按足年足月累计；其中，海外留学的</w:t>
      </w:r>
      <w:r>
        <w:rPr>
          <w:rFonts w:eastAsia="仿宋" w:cs="仿宋" w:ascii="仿宋" w:hAnsi="仿宋"/>
          <w:sz w:val="32"/>
          <w:szCs w:val="32"/>
        </w:rPr>
        <w:t>2021</w:t>
      </w:r>
      <w:r>
        <w:rPr>
          <w:rFonts w:ascii="仿宋" w:hAnsi="仿宋" w:cs="仿宋" w:eastAsia="仿宋"/>
          <w:sz w:val="32"/>
          <w:szCs w:val="32"/>
        </w:rPr>
        <w:t>年应届毕业生必须在签订聘用合同之前提供教育部留学服务中心国（境）外学历学位认证书，未能按期提供的视为放弃聘用资格；全日制或脱产就读期间参加社会实践、实习、兼职等不能作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符合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存在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因犯罪受过刑事处罚、曾被开除中国共产党党籍或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各级公务员和事业单位招考中被认定有舞弊等严重违反纪律行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读的普通高校非</w:t>
      </w:r>
      <w:r>
        <w:rPr>
          <w:rFonts w:eastAsia="仿宋" w:cs="仿宋" w:ascii="仿宋" w:hAnsi="仿宋"/>
          <w:sz w:val="32"/>
          <w:szCs w:val="32"/>
        </w:rPr>
        <w:t>2021</w:t>
      </w:r>
      <w:r>
        <w:rPr>
          <w:rFonts w:ascii="仿宋" w:hAnsi="仿宋" w:cs="仿宋" w:eastAsia="仿宋"/>
          <w:sz w:val="32"/>
          <w:szCs w:val="32"/>
        </w:rPr>
        <w:t>年应届毕业生（其中，在读的非</w:t>
      </w:r>
      <w:r>
        <w:rPr>
          <w:rFonts w:eastAsia="仿宋" w:cs="仿宋" w:ascii="仿宋" w:hAnsi="仿宋"/>
          <w:sz w:val="32"/>
          <w:szCs w:val="32"/>
        </w:rPr>
        <w:t>2021</w:t>
      </w:r>
      <w:r>
        <w:rPr>
          <w:rFonts w:ascii="仿宋" w:hAnsi="仿宋" w:cs="仿宋" w:eastAsia="仿宋"/>
          <w:sz w:val="32"/>
          <w:szCs w:val="32"/>
        </w:rPr>
        <w:t>年应届毕业的研究生不得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务员或事业单位工作人员被辞退、开除未满</w:t>
      </w:r>
      <w:r>
        <w:rPr>
          <w:rFonts w:eastAsia="仿宋" w:cs="仿宋" w:ascii="仿宋" w:hAnsi="仿宋"/>
          <w:sz w:val="32"/>
          <w:szCs w:val="32"/>
        </w:rPr>
        <w:t>5</w:t>
      </w:r>
      <w:r>
        <w:rPr>
          <w:rFonts w:ascii="仿宋" w:hAnsi="仿宋" w:cs="仿宋" w:eastAsia="仿宋"/>
          <w:sz w:val="32"/>
          <w:szCs w:val="32"/>
        </w:rPr>
        <w:t>年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不符合所报考岗位要求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考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律、法规规定不得聘用为事业单位工作人员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不符合招聘有关要求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信息发布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本次公开招聘公告及拟聘人员公示在自治区教育厅官方网站（</w:t>
      </w:r>
      <w:r>
        <w:rPr>
          <w:rFonts w:eastAsia="仿宋" w:cs="仿宋" w:ascii="仿宋" w:hAnsi="仿宋"/>
          <w:sz w:val="32"/>
          <w:szCs w:val="32"/>
          <w:lang w:val="en-US" w:eastAsia="zh-CN"/>
        </w:rPr>
        <w:t>http://jyt.gxzf.gov.cn</w:t>
      </w:r>
      <w:r>
        <w:rPr>
          <w:rFonts w:ascii="仿宋" w:hAnsi="仿宋" w:cs="仿宋" w:eastAsia="仿宋"/>
          <w:sz w:val="32"/>
          <w:szCs w:val="32"/>
          <w:lang w:val="en-US" w:eastAsia="zh-CN"/>
        </w:rPr>
        <w:t>）、广西人事考试网（</w:t>
      </w:r>
      <w:r>
        <w:rPr>
          <w:rFonts w:eastAsia="仿宋" w:cs="仿宋" w:ascii="仿宋" w:hAnsi="仿宋"/>
          <w:sz w:val="32"/>
          <w:szCs w:val="32"/>
          <w:lang w:val="en-US" w:eastAsia="zh-CN"/>
        </w:rPr>
        <w:t>http://www.gxpta.com.cn</w:t>
      </w:r>
      <w:r>
        <w:rPr>
          <w:rFonts w:ascii="仿宋" w:hAnsi="仿宋" w:cs="仿宋" w:eastAsia="仿宋"/>
          <w:sz w:val="32"/>
          <w:szCs w:val="32"/>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本次公开招聘核减或取消招聘计划、开考比例调整等具体事宜在自治区教育厅网站（</w:t>
      </w:r>
      <w:r>
        <w:rPr>
          <w:rFonts w:eastAsia="仿宋" w:cs="仿宋" w:ascii="仿宋" w:hAnsi="仿宋"/>
          <w:sz w:val="32"/>
          <w:szCs w:val="32"/>
          <w:lang w:val="en-US" w:eastAsia="zh-CN"/>
        </w:rPr>
        <w:t>http://jyt.gxzf.gov.cn</w:t>
      </w:r>
      <w:r>
        <w:rPr>
          <w:rFonts w:ascii="仿宋" w:hAnsi="仿宋" w:cs="仿宋" w:eastAsia="仿宋"/>
          <w:sz w:val="32"/>
          <w:szCs w:val="32"/>
          <w:lang w:val="en-US" w:eastAsia="zh-CN"/>
        </w:rPr>
        <w:t>）、广西人事考试网（</w:t>
      </w:r>
      <w:r>
        <w:rPr>
          <w:rFonts w:eastAsia="仿宋" w:cs="仿宋" w:ascii="仿宋" w:hAnsi="仿宋"/>
          <w:sz w:val="32"/>
          <w:szCs w:val="32"/>
          <w:lang w:val="en-US" w:eastAsia="zh-CN"/>
        </w:rPr>
        <w:t>http://www.gxpta.com.cn</w:t>
      </w:r>
      <w:r>
        <w:rPr>
          <w:rFonts w:ascii="仿宋" w:hAnsi="仿宋" w:cs="仿宋" w:eastAsia="仿宋"/>
          <w:sz w:val="32"/>
          <w:szCs w:val="32"/>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三）本次公开招聘资格审查等事宜在自治区教育</w:t>
      </w:r>
      <w:r>
        <w:rPr>
          <w:rFonts w:ascii="仿宋" w:hAnsi="仿宋" w:cs="仿宋" w:eastAsia="仿宋"/>
          <w:sz w:val="32"/>
          <w:szCs w:val="32"/>
        </w:rPr>
        <w:t>厅官方网站（</w:t>
      </w:r>
      <w:r>
        <w:rPr>
          <w:rFonts w:eastAsia="仿宋" w:cs="仿宋" w:ascii="仿宋" w:hAnsi="仿宋"/>
          <w:sz w:val="32"/>
          <w:szCs w:val="32"/>
        </w:rPr>
        <w:t>http://jyt.gxzf.gov.cn</w:t>
      </w:r>
      <w:r>
        <w:rPr>
          <w:rFonts w:ascii="仿宋" w:hAnsi="仿宋" w:cs="仿宋" w:eastAsia="仿宋"/>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招聘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rPr>
        <w:t>8:00—</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sz w:val="32"/>
          <w:szCs w:val="32"/>
        </w:rPr>
        <w:t>18: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应聘人员将报名材料压缩打包发送至招聘单位电子邮箱，材料不全的，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报考者应提供以下材料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广西壮族自治区教师培训中心</w:t>
      </w:r>
      <w:r>
        <w:rPr>
          <w:rFonts w:eastAsia="仿宋" w:cs="仿宋" w:ascii="仿宋" w:hAnsi="仿宋"/>
          <w:sz w:val="32"/>
          <w:szCs w:val="32"/>
        </w:rPr>
        <w:t>2021</w:t>
      </w:r>
      <w:r>
        <w:rPr>
          <w:rFonts w:ascii="仿宋" w:hAnsi="仿宋" w:cs="仿宋" w:eastAsia="仿宋"/>
          <w:sz w:val="32"/>
          <w:szCs w:val="32"/>
        </w:rPr>
        <w:t>年度公开招聘工作人员报名登记表》（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报考者可在自治区教育厅官网、广西人事考试网下载填写，考生务必在表格上亲笔签名承诺相关信息，无亲笔签名者直接视为报名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者须提供户口簿、身份证、毕业证、学位证、职称证等证件，其中学历学位材料还应提供中国高等教育学生信息网（学信网）的学籍学历查询证明、中国学位与研究生教育信息网的学位信息查询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考岗位要求有工作经历的，需提供相关证明材料，如工作单位证明、社会保险缴费证明或与工作单位签订的劳动（聘用）合同等；工作经历年限须按足年足月累计，若工作中断但累计工作月份达到招聘岗位要求工作经历时间的，亦视同符合该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者需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rPr>
        <w:t>8: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sz w:val="32"/>
          <w:szCs w:val="32"/>
        </w:rPr>
        <w:t>18:00</w:t>
      </w:r>
      <w:r>
        <w:rPr>
          <w:rFonts w:ascii="仿宋" w:hAnsi="仿宋" w:cs="仿宋" w:eastAsia="仿宋"/>
          <w:sz w:val="32"/>
          <w:szCs w:val="32"/>
        </w:rPr>
        <w:t>期间发送报名材料，提前发送视为无效，逾期则不予受理。报名邮件主题命名格式为“报考单位</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报考岗位名称”，报名材料按顺序编号并命名（如：</w:t>
      </w:r>
      <w:r>
        <w:rPr>
          <w:rFonts w:eastAsia="仿宋" w:cs="仿宋" w:ascii="仿宋" w:hAnsi="仿宋"/>
          <w:sz w:val="32"/>
          <w:szCs w:val="32"/>
        </w:rPr>
        <w:t>1-</w:t>
      </w:r>
      <w:r>
        <w:rPr>
          <w:rFonts w:ascii="仿宋" w:hAnsi="仿宋" w:cs="仿宋" w:eastAsia="仿宋"/>
          <w:sz w:val="32"/>
          <w:szCs w:val="32"/>
        </w:rPr>
        <w:t>报名表，</w:t>
      </w:r>
      <w:r>
        <w:rPr>
          <w:rFonts w:eastAsia="仿宋" w:cs="仿宋" w:ascii="仿宋" w:hAnsi="仿宋"/>
          <w:sz w:val="32"/>
          <w:szCs w:val="32"/>
        </w:rPr>
        <w:t>2-</w:t>
      </w:r>
      <w:r>
        <w:rPr>
          <w:rFonts w:ascii="仿宋" w:hAnsi="仿宋" w:cs="仿宋" w:eastAsia="仿宋"/>
          <w:sz w:val="32"/>
          <w:szCs w:val="32"/>
        </w:rPr>
        <w:t>身份证）。招聘单位收到报名材料后，将回复邮件确认材料接收成功。如应聘人员在报名后</w:t>
      </w:r>
      <w:r>
        <w:rPr>
          <w:rFonts w:eastAsia="仿宋" w:cs="仿宋" w:ascii="仿宋" w:hAnsi="仿宋"/>
          <w:sz w:val="32"/>
          <w:szCs w:val="32"/>
        </w:rPr>
        <w:t>3</w:t>
      </w:r>
      <w:r>
        <w:rPr>
          <w:rFonts w:ascii="仿宋" w:hAnsi="仿宋" w:cs="仿宋" w:eastAsia="仿宋"/>
          <w:sz w:val="32"/>
          <w:szCs w:val="32"/>
        </w:rPr>
        <w:t>个工作日内仍未收到回复邮件，须联系招聘单位进行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人员对提交的报考信息及相关资料的真实性、准确性、合法性负责，因提交的信息不真实、不完整或者错误填写报名信息，而造成资格审查、面试资格审核、考核不通过等后果，由报考人员自行承担责任。如有弄虚作假或者故意隐瞒相关信息者，一经查实即取消其考试资格及聘用资格，所有责任由考生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聘单位电子邮箱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广西壮族自治区教师培训中心</w:t>
      </w:r>
      <w:r>
        <w:rPr>
          <w:rFonts w:ascii="仿宋" w:hAnsi="仿宋" w:cs="仿宋" w:eastAsia="仿宋"/>
          <w:sz w:val="32"/>
          <w:szCs w:val="32"/>
        </w:rPr>
        <w:t>电子邮箱：</w:t>
      </w:r>
      <w:r>
        <w:rPr>
          <w:rFonts w:eastAsia="仿宋" w:cs="仿宋" w:ascii="仿宋" w:hAnsi="仿宋"/>
          <w:color w:val="000000"/>
          <w:sz w:val="32"/>
          <w:szCs w:val="32"/>
          <w:lang w:val="en-US" w:eastAsia="zh-CN"/>
        </w:rPr>
        <w:t>gxspzx@188.com</w:t>
      </w:r>
      <w:r>
        <w:rPr>
          <w:rFonts w:ascii="仿宋" w:hAnsi="仿宋" w:cs="仿宋" w:eastAsia="仿宋"/>
          <w:color w:val="000000"/>
          <w:sz w:val="32"/>
          <w:szCs w:val="32"/>
        </w:rPr>
        <w:t>，</w:t>
      </w:r>
      <w:r>
        <w:rPr>
          <w:rFonts w:ascii="仿宋" w:hAnsi="仿宋" w:cs="仿宋" w:eastAsia="仿宋"/>
          <w:sz w:val="32"/>
          <w:szCs w:val="32"/>
        </w:rPr>
        <w:t>联系人：</w:t>
      </w:r>
      <w:r>
        <w:rPr>
          <w:rFonts w:ascii="仿宋" w:hAnsi="仿宋" w:cs="仿宋" w:eastAsia="仿宋"/>
          <w:sz w:val="32"/>
          <w:szCs w:val="32"/>
          <w:lang w:eastAsia="zh-CN"/>
        </w:rPr>
        <w:t>邓婧文</w:t>
      </w:r>
      <w:r>
        <w:rPr>
          <w:rFonts w:ascii="仿宋" w:hAnsi="仿宋" w:cs="仿宋" w:eastAsia="仿宋"/>
          <w:sz w:val="32"/>
          <w:szCs w:val="32"/>
        </w:rPr>
        <w:t>，联系电话：</w:t>
      </w:r>
      <w:r>
        <w:rPr>
          <w:rFonts w:eastAsia="仿宋" w:cs="仿宋" w:ascii="仿宋" w:hAnsi="仿宋"/>
          <w:sz w:val="32"/>
          <w:szCs w:val="32"/>
        </w:rPr>
        <w:t>0771-5</w:t>
      </w:r>
      <w:r>
        <w:rPr>
          <w:rFonts w:eastAsia="仿宋" w:cs="仿宋" w:ascii="仿宋" w:hAnsi="仿宋"/>
          <w:sz w:val="32"/>
          <w:szCs w:val="32"/>
          <w:lang w:val="en-US" w:eastAsia="zh-CN"/>
        </w:rPr>
        <w:t>81540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收费。本次考试不向考生收取任何考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报考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报名人员提供的材料，审查报名人员的年龄、专业、学历、学位等信息是否符合招聘岗位的要求。报考人员未通过资格审查的，取消报考资格。资格审查结果于报名结束后的</w:t>
      </w:r>
      <w:r>
        <w:rPr>
          <w:rFonts w:eastAsia="仿宋" w:cs="仿宋" w:ascii="仿宋" w:hAnsi="仿宋"/>
          <w:sz w:val="32"/>
          <w:szCs w:val="32"/>
        </w:rPr>
        <w:t>3-5</w:t>
      </w:r>
      <w:r>
        <w:rPr>
          <w:rFonts w:ascii="仿宋" w:hAnsi="仿宋" w:cs="仿宋" w:eastAsia="仿宋"/>
          <w:sz w:val="32"/>
          <w:szCs w:val="32"/>
        </w:rPr>
        <w:t>个工作日内在自治区教育厅官网上公布，请报考人员自行查询，不再个别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资格审查贯穿整个招聘过程，凡发现报考人员与岗位要求的条件不符或提供虚假材料的，一经查实，不合格者立即取消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资格审查时间：</w:t>
      </w:r>
      <w:r>
        <w:rPr>
          <w:rFonts w:eastAsia="仿宋" w:cs="仿宋" w:ascii="仿宋" w:hAnsi="仿宋"/>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eastAsia="仿宋" w:cs="仿宋" w:ascii="仿宋" w:hAnsi="仿宋"/>
          <w:color w:val="000000"/>
          <w:sz w:val="32"/>
          <w:szCs w:val="32"/>
        </w:rPr>
        <w:t>12: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试由</w:t>
      </w:r>
      <w:r>
        <w:rPr>
          <w:rFonts w:ascii="仿宋" w:hAnsi="仿宋" w:cs="仿宋" w:eastAsia="仿宋"/>
          <w:sz w:val="32"/>
          <w:szCs w:val="32"/>
        </w:rPr>
        <w:t>广西壮族自治区教师培训中心</w:t>
      </w:r>
      <w:r>
        <w:rPr>
          <w:rFonts w:ascii="仿宋" w:hAnsi="仿宋" w:cs="仿宋" w:eastAsia="仿宋"/>
          <w:sz w:val="32"/>
          <w:szCs w:val="32"/>
        </w:rPr>
        <w:t>组织实施。原则上计划招聘人数与通过报考资格审查人数的比例达到</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w:t>
      </w:r>
      <w:r>
        <w:rPr>
          <w:rFonts w:ascii="仿宋" w:hAnsi="仿宋" w:cs="仿宋" w:eastAsia="仿宋"/>
          <w:sz w:val="32"/>
          <w:szCs w:val="32"/>
        </w:rPr>
        <w:t>的职位方可开考，达不到开考比例的职位减少招聘计划或视情况调整开考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历学位为研究生硕士学位的，当计划招聘人数与通过资格审查人数的比例未超过</w:t>
      </w:r>
      <w:r>
        <w:rPr>
          <w:rFonts w:eastAsia="仿宋" w:cs="仿宋" w:ascii="仿宋" w:hAnsi="仿宋"/>
          <w:sz w:val="32"/>
          <w:szCs w:val="32"/>
        </w:rPr>
        <w:t>1:10</w:t>
      </w:r>
      <w:r>
        <w:rPr>
          <w:rFonts w:ascii="仿宋" w:hAnsi="仿宋" w:cs="仿宋" w:eastAsia="仿宋"/>
          <w:sz w:val="32"/>
          <w:szCs w:val="32"/>
        </w:rPr>
        <w:t>时，该岗位所有报考人员直接进入面试；当计划招聘人数与通过资格审查人数的比例超过</w:t>
      </w:r>
      <w:r>
        <w:rPr>
          <w:rFonts w:eastAsia="仿宋" w:cs="仿宋" w:ascii="仿宋" w:hAnsi="仿宋"/>
          <w:sz w:val="32"/>
          <w:szCs w:val="32"/>
        </w:rPr>
        <w:t>1:10</w:t>
      </w:r>
      <w:r>
        <w:rPr>
          <w:rFonts w:ascii="仿宋" w:hAnsi="仿宋" w:cs="仿宋" w:eastAsia="仿宋"/>
          <w:sz w:val="32"/>
          <w:szCs w:val="32"/>
        </w:rPr>
        <w:t>时，该岗位增加笔试测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笔试成绩总分</w:t>
      </w:r>
      <w:r>
        <w:rPr>
          <w:rFonts w:eastAsia="仿宋" w:cs="仿宋" w:ascii="仿宋" w:hAnsi="仿宋"/>
          <w:sz w:val="32"/>
          <w:szCs w:val="32"/>
        </w:rPr>
        <w:t>100</w:t>
      </w:r>
      <w:r>
        <w:rPr>
          <w:rFonts w:ascii="仿宋" w:hAnsi="仿宋" w:cs="仿宋" w:eastAsia="仿宋"/>
          <w:sz w:val="32"/>
          <w:szCs w:val="32"/>
        </w:rPr>
        <w:t>分，采取闭卷的形式进行，不指定教材，</w:t>
      </w:r>
      <w:r>
        <w:rPr>
          <w:rFonts w:eastAsia="仿宋" w:cs="仿宋" w:ascii="仿宋" w:hAnsi="仿宋"/>
          <w:sz w:val="32"/>
          <w:szCs w:val="32"/>
        </w:rPr>
        <w:t>60</w:t>
      </w:r>
      <w:r>
        <w:rPr>
          <w:rFonts w:ascii="仿宋" w:hAnsi="仿宋" w:cs="仿宋" w:eastAsia="仿宋"/>
          <w:sz w:val="32"/>
          <w:szCs w:val="32"/>
        </w:rPr>
        <w:t>分（含）以上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笔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面试入围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需笔试</w:t>
      </w:r>
      <w:r>
        <w:rPr>
          <w:rFonts w:ascii="仿宋" w:hAnsi="仿宋" w:cs="仿宋" w:eastAsia="仿宋"/>
          <w:sz w:val="32"/>
          <w:szCs w:val="32"/>
          <w:lang w:eastAsia="zh-CN"/>
        </w:rPr>
        <w:t>时</w:t>
      </w:r>
      <w:r>
        <w:rPr>
          <w:rFonts w:ascii="仿宋" w:hAnsi="仿宋" w:cs="仿宋" w:eastAsia="仿宋"/>
          <w:sz w:val="32"/>
          <w:szCs w:val="32"/>
        </w:rPr>
        <w:t>：在笔试合格人员中，根据计划招聘人数与面试人选</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w:t>
      </w:r>
      <w:r>
        <w:rPr>
          <w:rFonts w:ascii="仿宋" w:hAnsi="仿宋" w:cs="仿宋" w:eastAsia="仿宋"/>
          <w:sz w:val="32"/>
          <w:szCs w:val="32"/>
        </w:rPr>
        <w:t>的比例，按照同一职位报考人员的笔试成绩从高分到低分的顺序，确定面试入围人选。比例内末位报考人员出现笔试成绩并列时，同时确定为面试入围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不需笔试</w:t>
      </w:r>
      <w:r>
        <w:rPr>
          <w:rFonts w:ascii="仿宋" w:hAnsi="仿宋" w:cs="仿宋" w:eastAsia="仿宋"/>
          <w:sz w:val="32"/>
          <w:szCs w:val="32"/>
          <w:lang w:eastAsia="zh-CN"/>
        </w:rPr>
        <w:t>时</w:t>
      </w:r>
      <w:r>
        <w:rPr>
          <w:rFonts w:ascii="仿宋" w:hAnsi="仿宋" w:cs="仿宋" w:eastAsia="仿宋"/>
          <w:sz w:val="32"/>
          <w:szCs w:val="32"/>
        </w:rPr>
        <w:t>：通过资格审核的人员全部直接进入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面试前，组织开展面试资格复审工作。面试资格复审时，要求报考人员提供报名申请相关材料的原件，包括：本人有效居民身份证，报名登记表，毕业证、学位证，报名时提交的相关佐证材料原件以及报考岗位所要求的其他资格条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面试资格复审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布面试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自治区教育厅官网、广西人事考试网发布面试公告，面试公告明确面试人选名单、面试时间和地点。同时，招聘单位以书面或电话等方式通知进入面试人员；无法通知到本人的，应做好相关记录，并有</w:t>
      </w:r>
      <w:r>
        <w:rPr>
          <w:rFonts w:eastAsia="仿宋" w:cs="仿宋" w:ascii="仿宋" w:hAnsi="仿宋"/>
          <w:sz w:val="32"/>
          <w:szCs w:val="32"/>
        </w:rPr>
        <w:t>2</w:t>
      </w:r>
      <w:r>
        <w:rPr>
          <w:rFonts w:ascii="仿宋" w:hAnsi="仿宋" w:cs="仿宋" w:eastAsia="仿宋"/>
          <w:sz w:val="32"/>
          <w:szCs w:val="32"/>
        </w:rPr>
        <w:t>名工作人员签字确认。面试公告发布后，如有报考人员自愿放弃面试资格的或面试资格复审不合格的，不再递补面试人选，按实有人数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面试公告发布时间、面试具体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面试采用结构化面试方式进行，面试成绩现场宣布。面试满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含）以上为合格。面试时人数达不到</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w:t>
      </w:r>
      <w:r>
        <w:rPr>
          <w:rFonts w:ascii="仿宋" w:hAnsi="仿宋" w:cs="仿宋" w:eastAsia="仿宋"/>
          <w:sz w:val="32"/>
          <w:szCs w:val="32"/>
        </w:rPr>
        <w:t>开考比例的，该岗位考生笔试成绩须达到</w:t>
      </w:r>
      <w:r>
        <w:rPr>
          <w:rFonts w:eastAsia="仿宋" w:cs="仿宋" w:ascii="仿宋" w:hAnsi="仿宋"/>
          <w:sz w:val="32"/>
          <w:szCs w:val="32"/>
        </w:rPr>
        <w:t>70</w:t>
      </w:r>
      <w:r>
        <w:rPr>
          <w:rFonts w:ascii="仿宋" w:hAnsi="仿宋" w:cs="仿宋" w:eastAsia="仿宋"/>
          <w:sz w:val="32"/>
          <w:szCs w:val="32"/>
        </w:rPr>
        <w:t>分（含）以上方可按招聘需要进入下一程序，考生笔试成绩都达不到</w:t>
      </w:r>
      <w:r>
        <w:rPr>
          <w:rFonts w:eastAsia="仿宋" w:cs="仿宋" w:ascii="仿宋" w:hAnsi="仿宋"/>
          <w:sz w:val="32"/>
          <w:szCs w:val="32"/>
        </w:rPr>
        <w:t>70</w:t>
      </w:r>
      <w:r>
        <w:rPr>
          <w:rFonts w:ascii="仿宋" w:hAnsi="仿宋" w:cs="仿宋" w:eastAsia="仿宋"/>
          <w:sz w:val="32"/>
          <w:szCs w:val="32"/>
        </w:rPr>
        <w:t>分以上的，取消该岗位的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笔试环节的总成绩计算方式为：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30%+</w:t>
      </w:r>
      <w:r>
        <w:rPr>
          <w:rFonts w:ascii="仿宋" w:hAnsi="仿宋" w:cs="仿宋" w:eastAsia="仿宋"/>
          <w:sz w:val="32"/>
          <w:szCs w:val="32"/>
        </w:rPr>
        <w:t>结构化面试成绩</w:t>
      </w:r>
      <w:r>
        <w:rPr>
          <w:rFonts w:eastAsia="仿宋" w:cs="仿宋" w:ascii="仿宋" w:hAnsi="仿宋"/>
          <w:sz w:val="32"/>
          <w:szCs w:val="32"/>
        </w:rPr>
        <w:t>×7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面试岗位的总成绩</w:t>
      </w:r>
      <w:r>
        <w:rPr>
          <w:rFonts w:eastAsia="仿宋" w:cs="仿宋" w:ascii="仿宋" w:hAnsi="仿宋"/>
          <w:sz w:val="32"/>
          <w:szCs w:val="32"/>
        </w:rPr>
        <w:t>=</w:t>
      </w:r>
      <w:r>
        <w:rPr>
          <w:rFonts w:ascii="仿宋" w:hAnsi="仿宋" w:cs="仿宋" w:eastAsia="仿宋"/>
          <w:sz w:val="32"/>
          <w:szCs w:val="32"/>
        </w:rPr>
        <w:t>结构化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w:t>
      </w:r>
      <w:bookmarkStart w:id="2" w:name="OLE_LINK3"/>
      <w:bookmarkStart w:id="3" w:name="OLE_LINK4"/>
      <w:bookmarkEnd w:id="3"/>
      <w:r>
        <w:rPr>
          <w:rFonts w:ascii="仿宋" w:hAnsi="仿宋" w:cs="仿宋" w:eastAsia="仿宋"/>
          <w:sz w:val="32"/>
          <w:szCs w:val="32"/>
        </w:rPr>
        <w:t>考核。</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面试结束后，根据岗位计划招聘人数与考核人选</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w:t>
      </w:r>
      <w:r>
        <w:rPr>
          <w:rFonts w:ascii="仿宋" w:hAnsi="仿宋" w:cs="仿宋" w:eastAsia="仿宋"/>
          <w:sz w:val="32"/>
          <w:szCs w:val="32"/>
        </w:rPr>
        <w:t>的比例，按照同一岗位报考人员的总成绩从高分到低分的顺序确定考核人选。总成绩保留小数点后两位，末位四舍五入（下同）。比例内末位报考人员的成绩出现并列时，以面试成绩高的确定考核人选；总成绩、面试成绩都相同时，以笔试成绩高的确定考核人选。面试成绩未达到</w:t>
      </w:r>
      <w:r>
        <w:rPr>
          <w:rFonts w:eastAsia="仿宋" w:cs="仿宋" w:ascii="仿宋" w:hAnsi="仿宋"/>
          <w:sz w:val="32"/>
          <w:szCs w:val="32"/>
        </w:rPr>
        <w:t>60</w:t>
      </w:r>
      <w:r>
        <w:rPr>
          <w:rFonts w:ascii="仿宋" w:hAnsi="仿宋" w:cs="仿宋" w:eastAsia="仿宋"/>
          <w:sz w:val="32"/>
          <w:szCs w:val="32"/>
        </w:rPr>
        <w:t>分者，不得确定为考核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自愿放弃考核资格或者考核不合格的，视情况从同一岗位面试成绩合格的报考人员中按照总成绩从高分到低分的顺序依次递补；没有递补人选的，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凡是不符合规定的报考资格条件的，或提供的报考信息和相关材料不真实的，或重要的档案材料不齐全、不真实，以及个人经历不明、历史状况不清，无法进行有效考核的，不得确定为拟聘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考核不合格的，及时将考核结果反馈给考核对象，考核对象对考核结果有异议时，由招聘单位进行复核，并作出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核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核结束后，根据考核结果，按照岗位计划招聘人数与体检对象</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w:t>
      </w:r>
      <w:r>
        <w:rPr>
          <w:rFonts w:ascii="仿宋" w:hAnsi="仿宋" w:cs="仿宋" w:eastAsia="仿宋"/>
          <w:sz w:val="32"/>
          <w:szCs w:val="32"/>
        </w:rPr>
        <w:t>的比例确定体检对象，体检标准参照自治区党委组织部、人力资源社会保障厅、卫生健康委《关于进一步规范事业单位公开招聘人员体检工作有关问题的通知》（桂人社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精神执行，由招聘单位统一组织。体检在事业单位人事管理部门指定的体检医疗机构进行，体检费用由报考人员自理。报考人员不按规定时间、地点参加体检的，视为自动放弃体检资格；体检不合格者，不予聘用。如体检中出现不合格者或是报考者自愿放弃的，可从考核合格人选中按照总成绩从高分到低分的顺序依次递补。没有递补人选的，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体检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4" w:name="_Hlk3146177"/>
      <w:r>
        <w:rPr>
          <w:rFonts w:ascii="仿宋" w:hAnsi="仿宋" w:cs="仿宋" w:eastAsia="仿宋"/>
          <w:sz w:val="32"/>
          <w:szCs w:val="32"/>
        </w:rPr>
        <w:t>根据报考人员的考试成绩、考核情况</w:t>
      </w:r>
      <w:bookmarkEnd w:id="4"/>
      <w:r>
        <w:rPr>
          <w:rFonts w:ascii="仿宋" w:hAnsi="仿宋" w:cs="仿宋" w:eastAsia="仿宋"/>
          <w:sz w:val="32"/>
          <w:szCs w:val="32"/>
        </w:rPr>
        <w:t>和体检结果，按岗位人数</w:t>
      </w:r>
      <w:r>
        <w:rPr>
          <w:rFonts w:eastAsia="仿宋" w:cs="仿宋" w:ascii="仿宋" w:hAnsi="仿宋"/>
          <w:sz w:val="32"/>
          <w:szCs w:val="32"/>
        </w:rPr>
        <w:t>1:1</w:t>
      </w:r>
      <w:r>
        <w:rPr>
          <w:rFonts w:ascii="仿宋" w:hAnsi="仿宋" w:cs="仿宋" w:eastAsia="仿宋"/>
          <w:sz w:val="32"/>
          <w:szCs w:val="32"/>
        </w:rPr>
        <w:t>的比例确定拟聘人员，拟聘人员在自治区教育厅网站、广西人事考试网上进行公示，公示信息包含姓名、性别、专业、学历学位、拟聘岗位等，因无考核人选或无体检合格人选，以及报考人员本人自愿放弃而被取消招聘计划的岗位，在公示中注明。公示期为</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公示无异议人员，按规定办理入编和聘用的相关手续，签订聘用合同。按有关规定执行试用期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纪律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本次招聘工作，严格按照公开、平等、竞争、择优的原则，实行信息公开、过程公开、结果公开，接受社会及管理部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次招聘考试应聘人员、招聘单位和招聘工作人员违纪违规的，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有关规定从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报考人员应按照疫情防控工作要求，落实疫情防控措施。考生应在考前</w:t>
      </w:r>
      <w:r>
        <w:rPr>
          <w:rFonts w:eastAsia="仿宋" w:cs="仿宋" w:ascii="仿宋" w:hAnsi="仿宋"/>
          <w:sz w:val="32"/>
          <w:szCs w:val="32"/>
        </w:rPr>
        <w:t>14</w:t>
      </w:r>
      <w:r>
        <w:rPr>
          <w:rFonts w:ascii="仿宋" w:hAnsi="仿宋" w:cs="仿宋" w:eastAsia="仿宋"/>
          <w:sz w:val="32"/>
          <w:szCs w:val="32"/>
        </w:rPr>
        <w:t>天，通过“爱广西”等</w:t>
      </w:r>
      <w:r>
        <w:rPr>
          <w:rFonts w:eastAsia="仿宋" w:cs="仿宋" w:ascii="仿宋" w:hAnsi="仿宋"/>
          <w:sz w:val="32"/>
          <w:szCs w:val="32"/>
        </w:rPr>
        <w:t>APP</w:t>
      </w:r>
      <w:r>
        <w:rPr>
          <w:rFonts w:ascii="仿宋" w:hAnsi="仿宋" w:cs="仿宋" w:eastAsia="仿宋"/>
          <w:sz w:val="32"/>
          <w:szCs w:val="32"/>
        </w:rPr>
        <w:t>实名申领“广西健康码”，没有注册申领不能参加考试。考生参加考试时应自备一次性医用口罩，持“广西健康码”绿码及现场测量体温正常（＜</w:t>
      </w:r>
      <w:r>
        <w:rPr>
          <w:rFonts w:eastAsia="仿宋" w:cs="仿宋" w:ascii="仿宋" w:hAnsi="仿宋"/>
          <w:sz w:val="32"/>
          <w:szCs w:val="32"/>
        </w:rPr>
        <w:t>37.3℃</w:t>
      </w:r>
      <w:r>
        <w:rPr>
          <w:rFonts w:ascii="仿宋" w:hAnsi="仿宋" w:cs="仿宋" w:eastAsia="仿宋"/>
          <w:sz w:val="32"/>
          <w:szCs w:val="32"/>
        </w:rPr>
        <w:t>）的考生方可进入考场；持“广西健康码”非绿码的考生和来自国内疫情中高风险地区的考生，须提供考前</w:t>
      </w:r>
      <w:r>
        <w:rPr>
          <w:rFonts w:eastAsia="仿宋" w:cs="仿宋" w:ascii="仿宋" w:hAnsi="仿宋"/>
          <w:sz w:val="32"/>
          <w:szCs w:val="32"/>
        </w:rPr>
        <w:t>7</w:t>
      </w:r>
      <w:r>
        <w:rPr>
          <w:rFonts w:ascii="仿宋" w:hAnsi="仿宋" w:cs="仿宋" w:eastAsia="仿宋"/>
          <w:sz w:val="32"/>
          <w:szCs w:val="32"/>
        </w:rPr>
        <w:t>天内新冠病毒核酸检测阴性证明，并作出书面承诺后，方可进入考场，否则不能进入考场。请考生主动查询和自觉遵守，以确保顺利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次招聘监督举报电话为：自治区教育厅机关纪委：</w:t>
      </w:r>
      <w:r>
        <w:rPr>
          <w:rFonts w:eastAsia="仿宋" w:cs="仿宋" w:ascii="仿宋" w:hAnsi="仿宋"/>
          <w:sz w:val="32"/>
          <w:szCs w:val="32"/>
        </w:rPr>
        <w:t>0771-5815252</w:t>
      </w:r>
      <w:r>
        <w:rPr>
          <w:rFonts w:ascii="仿宋" w:hAnsi="仿宋" w:cs="仿宋" w:eastAsia="仿宋"/>
          <w:sz w:val="32"/>
          <w:szCs w:val="32"/>
        </w:rPr>
        <w:t>。举报邮箱：</w:t>
      </w:r>
      <w:r>
        <w:rPr>
          <w:rFonts w:eastAsia="仿宋" w:cs="仿宋" w:ascii="仿宋" w:hAnsi="仿宋"/>
          <w:sz w:val="32"/>
          <w:szCs w:val="32"/>
          <w:lang w:val="en-US" w:eastAsia="zh-CN"/>
        </w:rPr>
        <w:t>jgjw@jyt.gxzf.gov.c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招聘联系方式及电话：</w:t>
      </w:r>
      <w:r>
        <w:rPr>
          <w:rFonts w:ascii="仿宋" w:hAnsi="仿宋" w:cs="仿宋" w:eastAsia="仿宋"/>
          <w:sz w:val="32"/>
          <w:szCs w:val="32"/>
          <w:lang w:eastAsia="zh-CN"/>
        </w:rPr>
        <w:t>邓婧文</w:t>
      </w:r>
      <w:r>
        <w:rPr>
          <w:rFonts w:ascii="仿宋" w:hAnsi="仿宋" w:cs="仿宋" w:eastAsia="仿宋"/>
          <w:sz w:val="32"/>
          <w:szCs w:val="32"/>
        </w:rPr>
        <w:t>，</w:t>
      </w:r>
      <w:r>
        <w:rPr>
          <w:rFonts w:eastAsia="仿宋" w:cs="仿宋" w:ascii="仿宋" w:hAnsi="仿宋"/>
          <w:sz w:val="32"/>
          <w:szCs w:val="32"/>
        </w:rPr>
        <w:t>0771-5</w:t>
      </w:r>
      <w:r>
        <w:rPr>
          <w:rFonts w:eastAsia="仿宋" w:cs="仿宋" w:ascii="仿宋" w:hAnsi="仿宋"/>
          <w:sz w:val="32"/>
          <w:szCs w:val="32"/>
          <w:lang w:val="en-US" w:eastAsia="zh-CN"/>
        </w:rPr>
        <w:t>81540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广西壮族自治区教师培训中心</w:t>
      </w:r>
      <w:r>
        <w:rPr>
          <w:rFonts w:eastAsia="仿宋" w:cs="仿宋" w:ascii="仿宋" w:hAnsi="仿宋"/>
          <w:sz w:val="32"/>
          <w:szCs w:val="32"/>
        </w:rPr>
        <w:t>2021</w:t>
      </w:r>
      <w:r>
        <w:rPr>
          <w:rFonts w:ascii="仿宋" w:hAnsi="仿宋" w:cs="仿宋" w:eastAsia="仿宋"/>
          <w:sz w:val="32"/>
          <w:szCs w:val="32"/>
        </w:rPr>
        <w:t>年度公开招聘工作人员岗位信息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西壮族自治区教师培训中心</w:t>
      </w:r>
      <w:r>
        <w:rPr>
          <w:rFonts w:eastAsia="仿宋" w:cs="仿宋" w:ascii="仿宋" w:hAnsi="仿宋"/>
          <w:sz w:val="32"/>
          <w:szCs w:val="32"/>
        </w:rPr>
        <w:t>2021</w:t>
      </w:r>
      <w:r>
        <w:rPr>
          <w:rFonts w:ascii="仿宋" w:hAnsi="仿宋" w:cs="仿宋" w:eastAsia="仿宋"/>
          <w:sz w:val="32"/>
          <w:szCs w:val="32"/>
        </w:rPr>
        <w:t>年度公开招聘工作人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西壮族自治区公务员考试专业分类指导目录（</w:t>
      </w:r>
      <w:r>
        <w:rPr>
          <w:rFonts w:eastAsia="仿宋" w:cs="仿宋" w:ascii="仿宋" w:hAnsi="仿宋"/>
          <w:sz w:val="32"/>
          <w:szCs w:val="32"/>
        </w:rPr>
        <w:t>2021</w:t>
      </w:r>
      <w:r>
        <w:rPr>
          <w:rFonts w:ascii="仿宋" w:hAnsi="仿宋" w:cs="仿宋" w:eastAsia="仿宋"/>
          <w:sz w:val="32"/>
          <w:szCs w:val="32"/>
        </w:rPr>
        <w:t>年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Calibri;DejaVu Sans"/>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西壮族自治区教师培训中心</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1</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度公开招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工作人员岗位信息表</w:t>
      </w:r>
    </w:p>
    <w:tbl>
      <w:tblPr>
        <w:tblW w:w="14410" w:type="dxa"/>
        <w:jc w:val="left"/>
        <w:tblInd w:w="-362" w:type="dxa"/>
        <w:tblLayout w:type="fixed"/>
        <w:tblCellMar>
          <w:top w:w="0" w:type="dxa"/>
          <w:left w:w="108" w:type="dxa"/>
          <w:bottom w:w="0" w:type="dxa"/>
          <w:right w:w="108" w:type="dxa"/>
        </w:tblCellMar>
      </w:tblPr>
      <w:tblGrid>
        <w:gridCol w:w="550"/>
        <w:gridCol w:w="660"/>
        <w:gridCol w:w="630"/>
        <w:gridCol w:w="630"/>
        <w:gridCol w:w="735"/>
        <w:gridCol w:w="1455"/>
        <w:gridCol w:w="780"/>
        <w:gridCol w:w="780"/>
        <w:gridCol w:w="765"/>
        <w:gridCol w:w="1380"/>
        <w:gridCol w:w="1080"/>
        <w:gridCol w:w="2835"/>
        <w:gridCol w:w="840"/>
        <w:gridCol w:w="720"/>
        <w:gridCol w:w="570"/>
      </w:tblGrid>
      <w:tr>
        <w:trPr>
          <w:trHeight w:val="10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用人</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岗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招聘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岗位类别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是否全日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学历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职称或职（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政治面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考试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用人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备注</w:t>
            </w:r>
          </w:p>
        </w:tc>
      </w:tr>
      <w:tr>
        <w:trPr>
          <w:trHeight w:val="26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广西教师培训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外语培训管理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管理八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教育学、课程与教学论、英语语言文学、英语笔译硕士（专业硕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研究生以上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周岁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共党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英语专业八级或相当水平</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有</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年以上工作经验</w:t>
            </w:r>
            <w:r>
              <w:rPr>
                <w:rFonts w:ascii="宋体;方正书宋_GBK" w:hAnsi="宋体;方正书宋_GBK" w:cs="宋体;方正书宋_GBK"/>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面试（视情况增加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实名编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r>
    </w:p>
    <w:p>
      <w:pPr>
        <w:pStyle w:val="Normal"/>
        <w:spacing w:lineRule="exact" w:line="560"/>
        <w:ind w:left="1840" w:hanging="252"/>
        <w:rPr>
          <w:rFonts w:ascii="仿宋" w:hAnsi="仿宋"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仿宋" w:hAnsi="仿宋"/>
          <w:b w:val="false"/>
          <w:bCs/>
          <w:i w:val="false"/>
          <w:caps w:val="false"/>
          <w:smallCaps w:val="false"/>
          <w:color w:val="000000"/>
          <w:spacing w:val="0"/>
          <w:sz w:val="32"/>
          <w:szCs w:val="32"/>
          <w:shd w:fill="FFFFFF" w:val="clear"/>
          <w:lang w:val="en-US" w:eastAsia="zh-CN"/>
        </w:rPr>
      </w:r>
    </w:p>
    <w:p>
      <w:pPr>
        <w:pStyle w:val="Normal"/>
        <w:rPr>
          <w:rFonts w:ascii="仿宋" w:hAnsi="仿宋" w:eastAsia="仿宋" w:cs="Times New Roman"/>
          <w:sz w:val="32"/>
          <w:szCs w:val="32"/>
        </w:rPr>
      </w:pPr>
      <w:r>
        <w:rPr>
          <w:rFonts w:eastAsia="仿宋" w:cs="Times New Roman" w:ascii="仿宋" w:hAnsi="仿宋"/>
          <w:sz w:val="32"/>
          <w:szCs w:val="32"/>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Normal"/>
        <w:spacing w:lineRule="exact" w:line="380"/>
        <w:jc w:val="both"/>
        <w:rPr>
          <w:rFonts w:ascii="方正小标宋简体" w:hAnsi="方正小标宋简体" w:eastAsia="方正小标宋简体"/>
          <w:sz w:val="36"/>
          <w:szCs w:val="44"/>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教师培训中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报名登记表</w:t>
      </w:r>
    </w:p>
    <w:p>
      <w:pPr>
        <w:pStyle w:val="Normal"/>
        <w:spacing w:lineRule="exact" w:line="540"/>
        <w:jc w:val="center"/>
        <w:rPr>
          <w:rFonts w:ascii="黑体" w:hAnsi="黑体" w:eastAsia="黑体" w:cs="仿宋"/>
          <w:sz w:val="44"/>
          <w:szCs w:val="44"/>
        </w:rPr>
      </w:pPr>
      <w:r>
        <w:rPr>
          <w:rFonts w:ascii="黑体" w:hAnsi="黑体" w:cs="仿宋" w:eastAsia="黑体"/>
          <w:sz w:val="44"/>
          <w:szCs w:val="44"/>
        </w:rPr>
        <w:t>报考单位：               报考岗位：            填报时间：     年  月  日</w:t>
      </w:r>
    </w:p>
    <w:tbl>
      <w:tblPr>
        <w:tblW w:w="9819" w:type="dxa"/>
        <w:jc w:val="center"/>
        <w:tblInd w:w="0" w:type="dxa"/>
        <w:tblLayout w:type="fixed"/>
        <w:tblCellMar>
          <w:top w:w="0" w:type="dxa"/>
          <w:left w:w="108" w:type="dxa"/>
          <w:bottom w:w="0" w:type="dxa"/>
          <w:right w:w="108" w:type="dxa"/>
        </w:tblCellMar>
      </w:tblPr>
      <w:tblGrid>
        <w:gridCol w:w="720"/>
        <w:gridCol w:w="360"/>
        <w:gridCol w:w="711"/>
        <w:gridCol w:w="9"/>
        <w:gridCol w:w="696"/>
        <w:gridCol w:w="456"/>
        <w:gridCol w:w="205"/>
        <w:gridCol w:w="443"/>
        <w:gridCol w:w="1080"/>
        <w:gridCol w:w="360"/>
        <w:gridCol w:w="671"/>
        <w:gridCol w:w="49"/>
        <w:gridCol w:w="360"/>
        <w:gridCol w:w="540"/>
        <w:gridCol w:w="324"/>
        <w:gridCol w:w="36"/>
        <w:gridCol w:w="360"/>
        <w:gridCol w:w="540"/>
        <w:gridCol w:w="482"/>
        <w:gridCol w:w="58"/>
        <w:gridCol w:w="1359"/>
      </w:tblGrid>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姓名</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性别</w:t>
            </w:r>
          </w:p>
        </w:tc>
        <w:tc>
          <w:tcPr>
            <w:tcW w:w="11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出生年月</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身高</w:t>
            </w:r>
            <w:r>
              <w:rPr>
                <w:rFonts w:eastAsia="仿宋" w:cs="宋体;方正书宋_GBK" w:ascii="仿宋" w:hAnsi="仿宋"/>
                <w:kern w:val="0"/>
                <w:sz w:val="24"/>
              </w:rPr>
              <w:t>(c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89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w:t>
            </w:r>
            <w:r>
              <w:rPr>
                <w:rFonts w:eastAsia="仿宋" w:cs="宋体;方正书宋_GBK" w:ascii="仿宋" w:hAnsi="仿宋"/>
                <w:kern w:val="0"/>
                <w:sz w:val="24"/>
              </w:rPr>
              <w:t>1</w:t>
            </w:r>
            <w:r>
              <w:rPr>
                <w:rFonts w:ascii="仿宋" w:hAnsi="仿宋" w:cs="宋体;方正书宋_GBK" w:eastAsia="仿宋"/>
                <w:kern w:val="0"/>
                <w:sz w:val="24"/>
              </w:rPr>
              <w:t>寸彩色</w:t>
            </w:r>
          </w:p>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相片）</w:t>
            </w:r>
          </w:p>
        </w:tc>
      </w:tr>
      <w:tr>
        <w:trPr>
          <w:trHeight w:val="76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籍贯</w:t>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705"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民族</w:t>
            </w:r>
          </w:p>
        </w:tc>
        <w:tc>
          <w:tcPr>
            <w:tcW w:w="1104"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4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参加工作时间（年月）</w:t>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90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婚姻状况</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8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政治面貌</w:t>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705"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入党时间</w:t>
            </w:r>
          </w:p>
        </w:tc>
        <w:tc>
          <w:tcPr>
            <w:tcW w:w="1104"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4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专业技术资格（职称）及取得时间</w:t>
            </w:r>
          </w:p>
        </w:tc>
        <w:tc>
          <w:tcPr>
            <w:tcW w:w="28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8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72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联系方式</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方正书宋_GBK"/>
                <w:kern w:val="0"/>
                <w:sz w:val="24"/>
              </w:rPr>
            </w:pPr>
            <w:r>
              <w:rPr>
                <w:rFonts w:ascii="仿宋" w:hAnsi="仿宋" w:cs="宋体;方正书宋_GBK" w:eastAsia="仿宋"/>
                <w:kern w:val="0"/>
                <w:sz w:val="24"/>
              </w:rPr>
              <w:t>手机：</w:t>
            </w:r>
            <w:r>
              <w:rPr>
                <w:rFonts w:ascii="仿宋" w:hAnsi="仿宋" w:cs="宋体;方正书宋_GBK" w:eastAsia="仿宋"/>
                <w:kern w:val="0"/>
                <w:sz w:val="24"/>
              </w:rPr>
              <w:t xml:space="preserve"> </w:t>
            </w:r>
          </w:p>
          <w:p>
            <w:pPr>
              <w:pStyle w:val="Normal"/>
              <w:widowControl/>
              <w:spacing w:lineRule="exact" w:line="380"/>
              <w:jc w:val="left"/>
              <w:rPr>
                <w:rFonts w:ascii="仿宋" w:hAnsi="仿宋" w:eastAsia="仿宋" w:cs="宋体;方正书宋_GBK"/>
                <w:kern w:val="0"/>
                <w:sz w:val="24"/>
              </w:rPr>
            </w:pPr>
            <w:r>
              <w:rPr>
                <w:rFonts w:ascii="仿宋" w:hAnsi="仿宋" w:cs="宋体;方正书宋_GBK" w:eastAsia="仿宋"/>
                <w:kern w:val="0"/>
                <w:sz w:val="24"/>
              </w:rPr>
              <w:t>电子邮箱：</w:t>
            </w:r>
          </w:p>
        </w:tc>
        <w:tc>
          <w:tcPr>
            <w:tcW w:w="144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身份证号码</w:t>
            </w:r>
          </w:p>
        </w:tc>
        <w:tc>
          <w:tcPr>
            <w:tcW w:w="477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783"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全日制教育</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学历</w:t>
            </w:r>
          </w:p>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学位</w:t>
            </w:r>
          </w:p>
        </w:tc>
        <w:tc>
          <w:tcPr>
            <w:tcW w:w="69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4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学制</w:t>
            </w:r>
          </w:p>
        </w:tc>
        <w:tc>
          <w:tcPr>
            <w:tcW w:w="648"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111"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何时何校何专业毕业</w:t>
            </w:r>
          </w:p>
        </w:tc>
        <w:tc>
          <w:tcPr>
            <w:tcW w:w="4108" w:type="dxa"/>
            <w:gridSpan w:val="10"/>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7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在职</w:t>
            </w:r>
          </w:p>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教育</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学历</w:t>
            </w:r>
          </w:p>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学位</w:t>
            </w:r>
          </w:p>
        </w:tc>
        <w:tc>
          <w:tcPr>
            <w:tcW w:w="69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4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学制</w:t>
            </w:r>
          </w:p>
        </w:tc>
        <w:tc>
          <w:tcPr>
            <w:tcW w:w="648"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111"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何时何校何专业毕业</w:t>
            </w:r>
          </w:p>
        </w:tc>
        <w:tc>
          <w:tcPr>
            <w:tcW w:w="4108" w:type="dxa"/>
            <w:gridSpan w:val="10"/>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44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家庭详细地址</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邮编</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9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现工作</w:t>
            </w:r>
          </w:p>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单位</w:t>
            </w:r>
          </w:p>
        </w:tc>
        <w:tc>
          <w:tcPr>
            <w:tcW w:w="3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职务</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是否在编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1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个人学习简历（从高中填写起）</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起止时间</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院校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研究方向</w:t>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仿宋" w:hAnsi="仿宋" w:eastAsia="仿宋" w:cs="宋体;方正书宋_GBK"/>
                <w:kern w:val="0"/>
                <w:sz w:val="24"/>
              </w:rPr>
            </w:pPr>
            <w:r>
              <w:rPr>
                <w:rFonts w:ascii="仿宋" w:hAnsi="仿宋" w:cs="宋体;方正书宋_GBK" w:eastAsia="仿宋"/>
                <w:kern w:val="0"/>
                <w:sz w:val="24"/>
              </w:rPr>
              <w:t>工 作 经 历</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起止时间</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所在单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从事的工作及职务</w:t>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bl>
    <w:p>
      <w:pPr>
        <w:pStyle w:val="Normal"/>
        <w:rPr/>
      </w:pPr>
      <w:r>
        <w:rPr/>
      </w:r>
    </w:p>
    <w:tbl>
      <w:tblPr>
        <w:tblW w:w="9819" w:type="dxa"/>
        <w:jc w:val="center"/>
        <w:tblInd w:w="0" w:type="dxa"/>
        <w:tblLayout w:type="fixed"/>
        <w:tblCellMar>
          <w:top w:w="0" w:type="dxa"/>
          <w:left w:w="108" w:type="dxa"/>
          <w:bottom w:w="0" w:type="dxa"/>
          <w:right w:w="108" w:type="dxa"/>
        </w:tblCellMar>
      </w:tblPr>
      <w:tblGrid>
        <w:gridCol w:w="1080"/>
        <w:gridCol w:w="943"/>
        <w:gridCol w:w="1418"/>
        <w:gridCol w:w="1417"/>
        <w:gridCol w:w="1276"/>
        <w:gridCol w:w="3685"/>
      </w:tblGrid>
      <w:tr>
        <w:trPr>
          <w:trHeight w:val="3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奖惩情况（材料附上相应的复印件）</w:t>
            </w:r>
          </w:p>
        </w:tc>
        <w:tc>
          <w:tcPr>
            <w:tcW w:w="8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75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家庭主要成员</w:t>
            </w:r>
          </w:p>
        </w:tc>
        <w:tc>
          <w:tcPr>
            <w:tcW w:w="9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方正书宋_GBK"/>
                <w:kern w:val="0"/>
                <w:sz w:val="24"/>
              </w:rPr>
            </w:pPr>
            <w:r>
              <w:rPr>
                <w:rFonts w:ascii="仿宋" w:hAnsi="仿宋" w:cs="宋体;方正书宋_GBK" w:eastAsia="仿宋"/>
                <w:kern w:val="0"/>
                <w:sz w:val="24"/>
              </w:rPr>
              <w:t>称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方正书宋_GBK"/>
                <w:kern w:val="0"/>
                <w:sz w:val="24"/>
              </w:rPr>
            </w:pPr>
            <w:r>
              <w:rPr>
                <w:rFonts w:ascii="仿宋" w:hAnsi="仿宋" w:cs="宋体;方正书宋_GBK" w:eastAsia="仿宋"/>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方正书宋_GBK"/>
                <w:kern w:val="0"/>
                <w:sz w:val="24"/>
              </w:rPr>
            </w:pPr>
            <w:r>
              <w:rPr>
                <w:rFonts w:ascii="仿宋" w:hAnsi="仿宋" w:cs="宋体;方正书宋_GBK" w:eastAsia="仿宋"/>
                <w:kern w:val="0"/>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方正书宋_GBK"/>
                <w:kern w:val="0"/>
                <w:sz w:val="24"/>
              </w:rPr>
            </w:pPr>
            <w:r>
              <w:rPr>
                <w:rFonts w:ascii="仿宋" w:hAnsi="仿宋" w:cs="宋体;方正书宋_GBK" w:eastAsia="仿宋"/>
                <w:kern w:val="0"/>
                <w:sz w:val="24"/>
              </w:rPr>
              <w:t>政治面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方正书宋_GBK"/>
                <w:kern w:val="0"/>
                <w:sz w:val="24"/>
              </w:rPr>
            </w:pPr>
            <w:r>
              <w:rPr>
                <w:rFonts w:ascii="仿宋" w:hAnsi="仿宋" w:cs="宋体;方正书宋_GBK" w:eastAsia="仿宋"/>
                <w:kern w:val="0"/>
                <w:sz w:val="24"/>
              </w:rPr>
              <w:t>工作单位及职务</w:t>
            </w:r>
          </w:p>
        </w:tc>
      </w:tr>
      <w:tr>
        <w:trPr>
          <w:trHeight w:val="6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5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6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6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2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报名人承诺</w:t>
            </w:r>
          </w:p>
        </w:tc>
        <w:tc>
          <w:tcPr>
            <w:tcW w:w="8739" w:type="dxa"/>
            <w:gridSpan w:val="5"/>
            <w:tcBorders>
              <w:top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 w:hAnsi="仿宋" w:eastAsia="仿宋" w:cs="宋体;方正书宋_GBK"/>
                <w:kern w:val="0"/>
                <w:sz w:val="24"/>
              </w:rPr>
            </w:pPr>
            <w:r>
              <w:rPr>
                <w:rFonts w:ascii="仿宋" w:hAnsi="仿宋" w:cs="宋体;方正书宋_GBK" w:eastAsia="仿宋"/>
                <w:kern w:val="0"/>
                <w:sz w:val="24"/>
              </w:rPr>
              <w:t>本人已仔细阅读招聘公告，理解其内容，符合报考条件。本人承诺报名信息和资格审查材料真实、准确、完整。如有不实，本人自愿承担相应责任。</w:t>
            </w:r>
          </w:p>
          <w:p>
            <w:pPr>
              <w:pStyle w:val="Normal"/>
              <w:widowControl/>
              <w:spacing w:lineRule="exact" w:line="380"/>
              <w:ind w:firstLine="480"/>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ind w:firstLine="480"/>
              <w:rPr>
                <w:rFonts w:ascii="仿宋" w:hAnsi="仿宋" w:eastAsia="仿宋" w:cs="宋体;方正书宋_GBK"/>
                <w:kern w:val="0"/>
                <w:sz w:val="24"/>
              </w:rPr>
            </w:pPr>
            <w:r>
              <w:rPr>
                <w:rFonts w:eastAsia="仿宋" w:cs="仿宋" w:ascii="仿宋" w:hAnsi="仿宋"/>
                <w:kern w:val="0"/>
                <w:sz w:val="24"/>
              </w:rPr>
              <w:t xml:space="preserve">                               </w:t>
            </w:r>
            <w:r>
              <w:rPr>
                <w:rFonts w:ascii="仿宋" w:hAnsi="仿宋" w:cs="宋体;方正书宋_GBK" w:eastAsia="仿宋"/>
                <w:kern w:val="0"/>
                <w:sz w:val="24"/>
              </w:rPr>
              <w:t>考生</w:t>
            </w:r>
            <w:r>
              <w:rPr>
                <w:rFonts w:ascii="仿宋" w:hAnsi="仿宋" w:cs="宋体;方正书宋_GBK" w:eastAsia="仿宋"/>
                <w:kern w:val="0"/>
                <w:sz w:val="24"/>
              </w:rPr>
              <w:t>本</w:t>
            </w:r>
            <w:r>
              <w:rPr>
                <w:rFonts w:ascii="仿宋" w:hAnsi="仿宋" w:cs="宋体;方正书宋_GBK" w:eastAsia="仿宋"/>
                <w:kern w:val="0"/>
                <w:sz w:val="24"/>
              </w:rPr>
              <w:t>人签名：</w:t>
            </w:r>
          </w:p>
          <w:p>
            <w:pPr>
              <w:pStyle w:val="Normal"/>
              <w:widowControl/>
              <w:spacing w:lineRule="exact" w:line="380"/>
              <w:ind w:firstLine="5040"/>
              <w:rPr>
                <w:rFonts w:ascii="仿宋" w:hAnsi="仿宋" w:eastAsia="仿宋" w:cs="宋体;方正书宋_GBK"/>
                <w:kern w:val="0"/>
                <w:sz w:val="24"/>
              </w:rPr>
            </w:pPr>
            <w:r>
              <w:rPr>
                <w:rFonts w:eastAsia="仿宋" w:cs="仿宋" w:ascii="仿宋" w:hAnsi="仿宋"/>
                <w:kern w:val="0"/>
                <w:sz w:val="24"/>
              </w:rPr>
              <w:t xml:space="preserve">            </w:t>
            </w:r>
            <w:r>
              <w:rPr>
                <w:rFonts w:ascii="仿宋" w:hAnsi="仿宋" w:cs="宋体;方正书宋_GBK" w:eastAsia="仿宋"/>
                <w:kern w:val="0"/>
                <w:sz w:val="24"/>
              </w:rPr>
              <w:t>年   月  日</w:t>
            </w:r>
          </w:p>
        </w:tc>
      </w:tr>
      <w:tr>
        <w:trPr>
          <w:trHeight w:val="2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方正书宋_GBK"/>
                <w:kern w:val="0"/>
                <w:sz w:val="24"/>
              </w:rPr>
            </w:pPr>
            <w:r>
              <w:rPr>
                <w:rFonts w:ascii="仿宋" w:hAnsi="仿宋" w:cs="宋体;方正书宋_GBK" w:eastAsia="仿宋"/>
                <w:kern w:val="0"/>
                <w:sz w:val="24"/>
              </w:rPr>
              <w:t>资格审查意见</w:t>
            </w:r>
          </w:p>
        </w:tc>
        <w:tc>
          <w:tcPr>
            <w:tcW w:w="8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exact" w:line="380"/>
              <w:jc w:val="center"/>
              <w:rPr>
                <w:rFonts w:ascii="仿宋" w:hAnsi="仿宋" w:eastAsia="仿宋" w:cs="宋体;方正书宋_GBK"/>
                <w:kern w:val="0"/>
                <w:sz w:val="24"/>
              </w:rPr>
            </w:pPr>
            <w:r>
              <w:rPr>
                <w:rFonts w:eastAsia="仿宋" w:cs="宋体;方正书宋_GBK" w:ascii="仿宋" w:hAnsi="仿宋"/>
                <w:kern w:val="0"/>
                <w:sz w:val="24"/>
              </w:rPr>
            </w:r>
          </w:p>
        </w:tc>
      </w:tr>
    </w:tbl>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报名登记表用</w:t>
      </w:r>
      <w:r>
        <w:rPr>
          <w:rFonts w:eastAsia="仿宋" w:cs="仿宋" w:ascii="仿宋" w:hAnsi="仿宋"/>
          <w:sz w:val="24"/>
        </w:rPr>
        <w:t>A4</w:t>
      </w:r>
      <w:r>
        <w:rPr>
          <w:rFonts w:ascii="仿宋" w:hAnsi="仿宋" w:cs="仿宋" w:eastAsia="仿宋"/>
          <w:sz w:val="24"/>
        </w:rPr>
        <w:t>纸双面打印；</w:t>
      </w:r>
      <w:r>
        <w:rPr>
          <w:rFonts w:eastAsia="仿宋" w:cs="仿宋" w:ascii="仿宋" w:hAnsi="仿宋"/>
          <w:sz w:val="24"/>
        </w:rPr>
        <w:t>2</w:t>
      </w:r>
      <w:r>
        <w:rPr>
          <w:rFonts w:ascii="仿宋" w:hAnsi="仿宋" w:cs="仿宋" w:eastAsia="仿宋"/>
          <w:sz w:val="24"/>
        </w:rPr>
        <w:t>、“报名人签名”须手写签名。</w:t>
      </w:r>
      <w:r>
        <w:rPr>
          <w:rFonts w:eastAsia="仿宋" w:cs="仿宋" w:ascii="仿宋" w:hAnsi="仿宋"/>
          <w:sz w:val="24"/>
        </w:rPr>
        <w:t>3</w:t>
      </w:r>
      <w:r>
        <w:rPr>
          <w:rFonts w:ascii="仿宋" w:hAnsi="仿宋" w:cs="仿宋" w:eastAsia="仿宋"/>
          <w:sz w:val="24"/>
        </w:rPr>
        <w:t>、打印报名登记表一式三份并妥善保管，以备笔试、面试、体检等环节使用。</w:t>
      </w:r>
    </w:p>
    <w:p>
      <w:pPr>
        <w:pStyle w:val="Normal"/>
        <w:rPr>
          <w:rFonts w:ascii="仿宋" w:hAnsi="仿宋" w:eastAsia="仿宋" w:cs="仿宋"/>
          <w:sz w:val="24"/>
        </w:rPr>
      </w:pPr>
      <w:r>
        <w:rPr>
          <w:rFonts w:eastAsia="仿宋" w:cs="仿宋" w:ascii="仿宋" w:hAnsi="仿宋"/>
          <w:sz w:val="24"/>
        </w:rPr>
      </w:r>
    </w:p>
    <w:p>
      <w:pPr>
        <w:pStyle w:val="Normal"/>
        <w:spacing w:lineRule="exact" w:line="560"/>
        <w:ind w:left="1" w:hanging="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60"/>
        <w:ind w:left="1" w:hanging="1"/>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left="1" w:hanging="1"/>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公务员考试专业分类指导目录</w:t>
      </w:r>
    </w:p>
    <w:p>
      <w:pPr>
        <w:pStyle w:val="Normal"/>
        <w:spacing w:lineRule="exact" w:line="560"/>
        <w:ind w:left="1" w:hanging="1"/>
        <w:jc w:val="center"/>
        <w:rPr>
          <w:rFonts w:ascii="楷体" w:hAnsi="楷体" w:eastAsia="楷体" w:cs="Times New Roman"/>
          <w:sz w:val="32"/>
          <w:szCs w:val="32"/>
        </w:rPr>
      </w:pPr>
      <w:r>
        <w:rPr>
          <w:rFonts w:ascii="楷体" w:hAnsi="楷体" w:cs="Times New Roman" w:eastAsia="楷体"/>
          <w:sz w:val="32"/>
          <w:szCs w:val="32"/>
        </w:rPr>
        <w:t>（</w:t>
      </w:r>
      <w:r>
        <w:rPr>
          <w:rFonts w:eastAsia="楷体" w:cs="Times New Roman" w:ascii="楷体" w:hAnsi="楷体"/>
          <w:sz w:val="32"/>
          <w:szCs w:val="32"/>
        </w:rPr>
        <w:t>2021</w:t>
      </w:r>
      <w:r>
        <w:rPr>
          <w:rFonts w:ascii="楷体" w:hAnsi="楷体" w:cs="Times New Roman" w:eastAsia="楷体"/>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20"/>
        <w:ind w:left="1" w:hanging="1"/>
        <w:jc w:val="center"/>
        <w:textAlignment w:val="auto"/>
        <w:rPr>
          <w:rFonts w:ascii="楷体" w:hAnsi="楷体" w:eastAsia="楷体" w:cs="Times New Roman"/>
          <w:sz w:val="32"/>
          <w:szCs w:val="32"/>
        </w:rPr>
      </w:pPr>
      <w:r>
        <w:rPr>
          <w:rFonts w:eastAsia="楷体" w:cs="Times New Roman"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ascii="仿宋" w:hAnsi="仿宋" w:cs="Times New Roman" w:eastAsia="仿宋"/>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目录仅适用于我区面向社会考试录用公务员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招考职位计划表中的专业要求，由招录机关（单位）设置并负责解释，本目录供招录机关（单位）在设置专业条件及考生报考职位时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招考职位专业要求为专业类别的，报考人员根据本目录确定本人毕业证书上所列专业属于招考职位所要求的专业类别时，才能在网上提交报名申请。报考人员的专业在目录中某专业类别的任一学历（研究生、本科、大专）层次出现，此专业即属于该专业类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招考职位专业要求为具体专业的，报考人员毕业证书上所列专业名称与招考职位要求的专业名称一致时，才在网上提交报名申请；报考人员认为本人所学专业符合招考职位专业要求，但所学专业名称与招考职位要求的专业名称不一致的，请将专业核心课程传真资格审查单位，征得同意后，再进行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如考生的报考专业属于本目录未涵盖的专业，请将专业核心课程传真资格审查单位，征得同意后，再进行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如考生对本目录有意见建议，可将意见建议发送至</w:t>
      </w:r>
      <w:r>
        <w:rPr>
          <w:rFonts w:eastAsia="仿宋" w:cs="Times New Roman" w:ascii="仿宋" w:hAnsi="仿宋"/>
          <w:sz w:val="32"/>
          <w:szCs w:val="32"/>
        </w:rPr>
        <w:t>gxkl_2015@163.com</w:t>
      </w:r>
      <w:r>
        <w:rPr>
          <w:rFonts w:ascii="仿宋" w:hAnsi="仿宋" w:cs="Times New Roman" w:eastAsia="仿宋"/>
          <w:sz w:val="32"/>
          <w:szCs w:val="32"/>
        </w:rPr>
        <w:t>。</w:t>
      </w:r>
    </w:p>
    <w:tbl>
      <w:tblPr>
        <w:tblW w:w="15100" w:type="dxa"/>
        <w:jc w:val="center"/>
        <w:tblInd w:w="0" w:type="dxa"/>
        <w:tblLayout w:type="fixed"/>
        <w:tblCellMar>
          <w:top w:w="0" w:type="dxa"/>
          <w:left w:w="108" w:type="dxa"/>
          <w:bottom w:w="0" w:type="dxa"/>
          <w:right w:w="108" w:type="dxa"/>
        </w:tblCellMar>
      </w:tblPr>
      <w:tblGrid>
        <w:gridCol w:w="1820"/>
        <w:gridCol w:w="4320"/>
        <w:gridCol w:w="4579"/>
        <w:gridCol w:w="4381"/>
      </w:tblGrid>
      <w:tr>
        <w:trPr>
          <w:tblHeader w:val="true"/>
          <w:trHeight w:val="510"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 xml:space="preserve"> </w:t>
            </w:r>
            <w:r>
              <w:rPr>
                <w:rFonts w:cs="宋体;方正书宋_GBK" w:ascii="宋体;方正书宋_GBK" w:hAnsi="宋体;方正书宋_GBK"/>
                <w:b/>
                <w:bCs/>
                <w:kern w:val="0"/>
                <w:sz w:val="22"/>
                <w:szCs w:val="22"/>
              </w:rPr>
              <w:t xml:space="preserve">   </w:t>
            </w:r>
            <w:r>
              <w:rPr>
                <w:rFonts w:cs="宋体;方正书宋_GBK" w:ascii="宋体;方正书宋_GBK" w:hAnsi="宋体;方正书宋_GBK"/>
                <w:b/>
                <w:bCs/>
                <w:kern w:val="0"/>
                <w:sz w:val="22"/>
                <w:szCs w:val="22"/>
              </w:rPr>
              <w:t xml:space="preserve">  </w:t>
            </w:r>
            <w:r>
              <w:rPr>
                <w:rFonts w:ascii="宋体;方正书宋_GBK" w:hAnsi="宋体;方正书宋_GBK" w:cs="宋体;方正书宋_GBK"/>
                <w:b/>
                <w:bCs/>
                <w:kern w:val="0"/>
                <w:sz w:val="22"/>
                <w:szCs w:val="22"/>
              </w:rPr>
              <w:t>学历层次</w:t>
            </w:r>
          </w:p>
          <w:p>
            <w:pPr>
              <w:pStyle w:val="Normal"/>
              <w:widowControl/>
              <w:spacing w:before="156" w:after="0"/>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专业类别</w:t>
            </w:r>
          </w:p>
        </w:tc>
        <w:tc>
          <w:tcPr>
            <w:tcW w:w="132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专业（研究方向）</w:t>
            </w:r>
          </w:p>
        </w:tc>
      </w:tr>
      <w:tr>
        <w:trPr>
          <w:tblHeader w:val="true"/>
          <w:trHeight w:val="40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3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研究生</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科生</w:t>
            </w:r>
          </w:p>
        </w:tc>
        <w:tc>
          <w:tcPr>
            <w:tcW w:w="438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专科生</w:t>
            </w:r>
          </w:p>
        </w:tc>
      </w:tr>
      <w:tr>
        <w:trPr>
          <w:trHeight w:val="91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一）哲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马克思主义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外国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逻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伦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宗教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学技术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学技术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哲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逻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宗教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伦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马克思主义理论</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316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经济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政治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思想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西方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世界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口、资源与环境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发展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律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民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区域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政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产业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贸易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动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量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防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信息管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产评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保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务贸易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投资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经济政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保险</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产评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理论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统计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税务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商务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保险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产评估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统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经济与贸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贸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政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税收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民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贸易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保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税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用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投资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资源与发展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文化贸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与金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货币银行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输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动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投资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金融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投资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数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源与环境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务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能源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精算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政治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动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字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互联网金融，金融科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商务</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财政</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税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管理与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金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与证券</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融保险</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保险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疗保险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产评估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证券投资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投资与理财</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证券与期货</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产权交易与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用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村合作金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动车保险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经济与贸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贸易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务经纪与代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报关与国际货运</w:t>
            </w:r>
          </w:p>
        </w:tc>
      </w:tr>
      <w:tr>
        <w:trPr>
          <w:trHeight w:val="24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法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比较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宪法学与行政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刑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刑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犯罪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诉讼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行政诉讼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学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律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商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诉讼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与资源保护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法与空间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公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人权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环境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私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民事诉讼与仲裁</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经济法</w:t>
            </w:r>
            <w:r>
              <w:rPr>
                <w:rFonts w:eastAsia="仿宋_GB2312" w:cs="宋体;方正书宋_GBK" w:ascii="仿宋_GB2312" w:hAnsi="仿宋_GB2312"/>
                <w:kern w:val="0"/>
                <w:sz w:val="20"/>
                <w:szCs w:val="20"/>
              </w:rPr>
              <w:t>,WTO</w:t>
            </w:r>
            <w:r>
              <w:rPr>
                <w:rFonts w:ascii="仿宋_GB2312" w:hAnsi="仿宋_GB2312" w:cs="宋体;方正书宋_GBK" w:eastAsia="仿宋_GB2312"/>
                <w:kern w:val="0"/>
                <w:sz w:val="20"/>
                <w:szCs w:val="20"/>
              </w:rPr>
              <w:t>法律制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司法制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比较司法制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比较刑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行政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经济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公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私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资源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税金融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动与社会保障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知识产权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知识产权</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诉讼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律事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司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律师</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涉外法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涉外法律事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法律事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法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动改造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律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用风险管理与法律防控</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经贸规则</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法律文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律事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涉外经济法律事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法律事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律师事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行政法律事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书记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关国际法律条约与公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检察事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律师</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律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贸易法律及应用</w:t>
            </w:r>
          </w:p>
        </w:tc>
      </w:tr>
      <w:tr>
        <w:trPr>
          <w:trHeight w:val="16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社会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社会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口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俗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工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工作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社会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工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家政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女性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口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区管理与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老年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社会工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区管理与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青少年工作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福利事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关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民武装</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涉外事务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妇女工作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场馆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家政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老年服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区康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技成果中介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职业中介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现代殡仪技术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现代殡葬技术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口与家庭发展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家政服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老年保健与管理</w:t>
            </w:r>
          </w:p>
        </w:tc>
      </w:tr>
      <w:tr>
        <w:trPr>
          <w:trHeight w:val="12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政治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政治学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外政治制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学社会主义与国际共产主义运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共党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马克思主义理论与思想政治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政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关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外交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政治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政治学与行政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政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外交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思想政治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文化交流</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政治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事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事务与国际关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欧洲事务与欧洲关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行政管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政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组织与全球治理</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7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六）民族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民族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马克思主义民族理论与政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少数民族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少数民族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少数民族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少数民族语言文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民族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族理论与民族政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少数民族语言文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中国少数民族语言文化</w:t>
            </w:r>
          </w:p>
        </w:tc>
      </w:tr>
      <w:tr>
        <w:trPr>
          <w:trHeight w:val="9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七）马克思主义理论类</w:t>
            </w:r>
          </w:p>
        </w:tc>
        <w:tc>
          <w:tcPr>
            <w:tcW w:w="4320"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马克思主义基本原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马克思主义发展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马克思主义中国化研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外马克思主义研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思想政治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马克思主义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近现代史基本问题研究</w:t>
            </w:r>
          </w:p>
        </w:tc>
        <w:tc>
          <w:tcPr>
            <w:tcW w:w="4579"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科学社会主义与国际共产主义运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革命史与中国共产党党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革命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社会主义建设</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共产主义运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马克思主义基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学社会主义</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共产党历史</w:t>
            </w:r>
          </w:p>
        </w:tc>
        <w:tc>
          <w:tcPr>
            <w:tcW w:w="4381"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451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八）公安学类</w:t>
            </w:r>
          </w:p>
        </w:tc>
        <w:tc>
          <w:tcPr>
            <w:tcW w:w="4320"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侦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讯问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内安全保卫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科学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件检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痕迹检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图像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犯罪社会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化的马克思主义与公安工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思想政治教育工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察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犯罪心理及测试研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安全及计算机犯罪侦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信息系统与指挥决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防范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检测及管理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信息工程及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交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运输规划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管理与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道路交通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医病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医遗传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察体能与警务实战技能训练</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务战术训练</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管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比较警察研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治安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治安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涉外警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情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情报分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务硕士（专业硕士）</w:t>
            </w:r>
          </w:p>
        </w:tc>
        <w:tc>
          <w:tcPr>
            <w:tcW w:w="4579"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侦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侦察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侦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侦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科学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技术侦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痕迹检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件鉴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火灾勘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禁毒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犬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侦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犯罪侦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卫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情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犯罪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犯罪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务指挥与战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视听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涉外警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边防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边防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边防公安</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边防信息网络安全监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出入境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消防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消防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消防管理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消防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生化消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技防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防范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防范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防范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保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内安全保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安全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管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文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法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察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预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治安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治安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道路交通管理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道路交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管理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安全与执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抢险救援指挥与战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抢险救援指挥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保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技术侦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警执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安政治工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移民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警舰艇指挥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据警务技术</w:t>
            </w:r>
          </w:p>
        </w:tc>
        <w:tc>
          <w:tcPr>
            <w:tcW w:w="4381"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侦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犯罪侦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治安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察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安全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网络与安全监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防火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消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边防检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察指挥与战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边防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边防船艇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边防通信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消防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参谋业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抢险救援</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边境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禁毒</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犬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艇动力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艇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边防机要</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察文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科学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侦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网络安全监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保卫</w:t>
            </w:r>
          </w:p>
        </w:tc>
      </w:tr>
      <w:tr>
        <w:trPr>
          <w:trHeight w:val="144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九）司法执行及技术类</w:t>
            </w:r>
          </w:p>
        </w:tc>
        <w:tc>
          <w:tcPr>
            <w:tcW w:w="4320"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犯罪与犯罪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监狱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鉴定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证技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毒品犯罪与治理对策研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青少年违法犯罪研究</w:t>
            </w:r>
          </w:p>
        </w:tc>
        <w:tc>
          <w:tcPr>
            <w:tcW w:w="4579"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监狱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犯罪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行政</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狱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执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教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罪犯管教</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罪犯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矫正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矫正教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犯罪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罪犯心理矫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涉毒人员矫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侦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狱内侦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信息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行政</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文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秘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警察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区矫正</w:t>
            </w:r>
          </w:p>
        </w:tc>
        <w:tc>
          <w:tcPr>
            <w:tcW w:w="4381"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刑事执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事执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警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行政执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监狱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教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刑事侦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鉴定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信息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法制心理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罪犯心理测量与矫正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司法会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毒品犯罪矫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涉毒人员矫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戒毒康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区矫正</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戒毒矫治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职务犯罪预防与控制</w:t>
            </w:r>
          </w:p>
        </w:tc>
      </w:tr>
      <w:tr>
        <w:trPr>
          <w:trHeight w:val="264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教育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教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学原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课程与教学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比较教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学前教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等教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成人教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职业技术教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特殊教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技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汉语国际教育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等学校教师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等职业学校教师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管理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学科教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现代教育技术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小学教育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学与技术教育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学前教育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特殊教育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职业技术教育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教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学前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特殊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技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小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艺术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文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言语听觉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华文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幼儿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思想政治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文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秘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秘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汉语言文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康复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表演与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生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认知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管理</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语文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英语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理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历史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美术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小学体育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思想政治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政史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初等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学前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小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现代教育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特殊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儿童康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群康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综合文科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综合理科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书法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俄语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心理咨询与心理健康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艺术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实验管理与教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听力语言康复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康复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早期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心理健康教育</w:t>
            </w:r>
          </w:p>
        </w:tc>
      </w:tr>
      <w:tr>
        <w:trPr>
          <w:trHeight w:val="262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一）体育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体育人文社会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人体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教育训练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族传统体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教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训练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竞赛组织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体育指导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运动训练</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体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人体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族传统体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康复与健康</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康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保健康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生物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武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警察体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体育指导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武术与民族传统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休闲体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武术与民族传统体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能训练</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冰雪运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竞技运动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体育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旅游</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能力开发</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竞技体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训练</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体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保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服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武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族传统体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休闲服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棋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尔夫运动技术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健康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艺术表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保健与康复</w:t>
            </w:r>
          </w:p>
        </w:tc>
      </w:tr>
      <w:tr>
        <w:trPr>
          <w:trHeight w:val="33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二）职业技术教育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职业技术教育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农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园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特用作物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木生产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特用动物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畜禽生产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产养殖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生物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机械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建筑与环境控制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产品储运与加工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经营管理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制造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维修及检测技术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电技术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气技术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维修工程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电子技术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浆造纸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印刷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橡塑制品成型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纺织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染整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分析与检测技术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材料工程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工程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设计与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装潢设计与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管理与服务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营养与检验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烹饪与营养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务会计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务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秘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市场营销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职业技术教育管理</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6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三）中国汉语言文学及文秘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文艺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语言学及应用语言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汉语言文字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古典文献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古代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现当代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学阅读与文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比较文学与世界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汉语国际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学，中国语言文学，外国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汉语国际教育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汉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秘书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汉语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对外汉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语言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语言文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语言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文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古典文献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汉语言文学与文化传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秘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秘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现代秘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汉语国际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现代文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秘与办公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秘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务秘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文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秘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汉语言文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语言与文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手语翻译</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汉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涉外文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秘书学</w:t>
            </w:r>
          </w:p>
        </w:tc>
      </w:tr>
      <w:tr>
        <w:trPr>
          <w:trHeight w:val="376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四）外国语言文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英语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俄语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语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德语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日语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印度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西班牙语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阿拉伯语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欧洲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亚非语言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外国语言学及应用语言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翻译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英语笔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英语笔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英语口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俄语笔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俄语口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日语笔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日语口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语笔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语口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德语笔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德语口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朝鲜语笔译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朝鲜语口译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英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俄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德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法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西班牙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阿拉伯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日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波斯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朝鲜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菲律宾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梵语巴利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印度尼西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印地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柬埔寨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老挝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缅甸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马来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蒙古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僧加罗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泰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乌尔都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希伯莱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越南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豪萨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斯瓦希里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阿尔巴尼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保加利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波兰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捷克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罗马尼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葡萄牙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瑞典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塞尔维亚—克罗地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耳其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希腊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匈牙利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意大利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捷克－斯洛伐克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泰米尔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普什图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世界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孟加拉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尼泊尔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塞尔维亚语—克罗地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荷兰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芬兰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乌克兰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韩国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塞尔维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克罗地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挪威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丹麦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冰岛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翻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务英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桑戈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僧伽罗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希伯来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斯洛伐克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爱尔兰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拉脱维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立陶宛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斯洛文尼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爱沙尼亚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马耳他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哈萨克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乌兹别克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祖鲁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拉丁语</w:t>
            </w:r>
            <w:r>
              <w:rPr>
                <w:rFonts w:eastAsia="仿宋_GB2312" w:cs="宋体;方正书宋_GBK" w:ascii="仿宋_GB2312" w:hAnsi="仿宋_GB2312"/>
                <w:kern w:val="0"/>
                <w:sz w:val="20"/>
                <w:szCs w:val="20"/>
              </w:rPr>
              <w:t>,</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应用英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实用英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日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俄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德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法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韩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务英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外贸英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英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务日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日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西班牙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阿拉伯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意大利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越南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泰国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缅甸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柬埔寨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老挝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印尼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外国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外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泰语</w:t>
            </w:r>
          </w:p>
        </w:tc>
      </w:tr>
      <w:tr>
        <w:trPr>
          <w:trHeight w:val="16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五）新闻传播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新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传播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闻与传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出版</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闻传播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闻与传播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出版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新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播电视新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告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编辑出版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传播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媒体创意</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新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播音</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新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编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播电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闻传播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媒体策划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与新媒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字出版</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播音与主持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时尚传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新闻与传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展</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广播电视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摄影摄像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像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视多媒体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视动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视广告</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主持与播音</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闻采编与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视节目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视制片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闻与传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闻学与大众传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传播与策划</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传媒策划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视灯光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字传媒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视摄像</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作曲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剪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录音技术与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现代传播</w:t>
            </w:r>
          </w:p>
        </w:tc>
      </w:tr>
      <w:tr>
        <w:trPr>
          <w:trHeight w:val="12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六）历史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史学理论及史学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考古学及博物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历史地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历史文献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专门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古代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近现代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世界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化人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物与博物馆，历史学，考古学，中国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物与博物馆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历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世界历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考古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博物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物保护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物与博物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世界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外国语言与外国历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化遗产</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文物鉴定与修复</w:t>
            </w:r>
          </w:p>
        </w:tc>
      </w:tr>
      <w:tr>
        <w:trPr>
          <w:trHeight w:val="4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七）数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基础数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数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概率论与数理统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数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筹学与控制论，数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数学与应用数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理基础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数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数学及其应用软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据计算及应用</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7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八）物理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理论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粒子物理与原子核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原子与分子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等离子体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凝聚态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声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无线电物理，物理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物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物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声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理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原子核物理学及核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系统科学与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7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十九）化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无机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分析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有机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理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分子化学与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学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催化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构化学，化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学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分子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能源化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2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十）生物科学及技术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植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生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神经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遗传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发育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细胞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化学与分子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物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态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医学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医学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生物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信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科学与生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植物检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化学与分子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信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植物生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生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资源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医学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整合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神经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合成生物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生物技术及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实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化工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生物技术及应用</w:t>
            </w:r>
          </w:p>
        </w:tc>
      </w:tr>
      <w:tr>
        <w:trPr>
          <w:trHeight w:val="4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十一）天文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天体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天体测量与天体力学，天文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天文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9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十二）地质学和地球物理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矿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岩石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质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古生物学及地层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构造地质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第四纪地质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物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固体地球物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空间物理学，地质资源与地质工程</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地球物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与空间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空间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空间物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质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构造地质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古生物学及地层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岩石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古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防灾减灾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地学与规划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地球物理勘探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质灾害调查与防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质调查与矿产普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产地质与勘查</w:t>
            </w:r>
          </w:p>
        </w:tc>
      </w:tr>
      <w:tr>
        <w:trPr>
          <w:trHeight w:val="24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十三）地理科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自然地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文地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图学与地理信息系统，地理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地理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源环境与城乡规划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信息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信息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地理学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貌学与第四纪地质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源环境区划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地理学与城乡区域规划</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信息系统与地图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学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自然地理与资源环境</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文地理与城乡规划</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国情监测地理信息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信息系统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信息系统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信息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信息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信息系统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信息系统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信息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国情监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空间信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图学与地理信息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地理国情监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籍测绘与土地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测绘地理信息技术</w:t>
            </w:r>
          </w:p>
        </w:tc>
      </w:tr>
      <w:tr>
        <w:trPr>
          <w:trHeight w:val="4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十四）大气科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气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大气物理学与大气环境，大气科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大气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气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气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气候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大气物理学与大气环境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气象</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大气科学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大气探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气象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防雷技术</w:t>
            </w:r>
          </w:p>
        </w:tc>
      </w:tr>
      <w:tr>
        <w:trPr>
          <w:trHeight w:val="4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十五）力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一般力学与力学基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固体力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流体力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力学，力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理论与应用力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力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结构分析</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7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十六）心理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基础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发展与教育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认知神经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心理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心理健康教育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临床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心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心理咨询</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xml:space="preserve">心理咨询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心理健康教育</w:t>
            </w:r>
          </w:p>
        </w:tc>
      </w:tr>
      <w:tr>
        <w:trPr>
          <w:trHeight w:val="7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十七）统计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统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统计应用与经济计量分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管理统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数理统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额统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统计与分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统计</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统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划统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营计划与统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统计与概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土资源调查专业统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分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统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统计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9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十八）海洋科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物理海洋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地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岸带综合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物理，海洋科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海洋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海洋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生物资源与环境</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物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海洋化学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资源与环境</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救助与打捞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工程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资源开发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声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海洋化工生产技术</w:t>
            </w:r>
          </w:p>
        </w:tc>
      </w:tr>
      <w:tr>
        <w:trPr>
          <w:trHeight w:val="69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十九）机械设计与制造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机械制造及其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电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设计及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车辆工程，机械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车辆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设计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机械设计制造及其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材料成型及控制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过程装备与控制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工程及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车辆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电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服务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造自动化与测控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机电系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造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装备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制造工艺与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热加工工艺及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铸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塑性成形工艺及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焊接工艺及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设计及制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设备与机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汽车与拖拉机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热力发动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流体传动及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流体机械及流体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真空技术及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设备工程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电一体化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工艺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焊接技术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热能与动力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制造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车辆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仿生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能源汽车工程</w:t>
            </w:r>
          </w:p>
        </w:tc>
        <w:tc>
          <w:tcPr>
            <w:tcW w:w="4381" w:type="dxa"/>
            <w:tcBorders>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机械设计与制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电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制造与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控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控加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机与电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玩具设计与制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模具设计与制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材料成型与控制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焊接技术及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辅助设计与制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精密机械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疗器械制造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焊接质量检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电制造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激光加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飞行器制造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钢结构建造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家具设计与制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假肢与矫形器设计与制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质量管理与检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内燃机制造与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剂设备制造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机械及其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武器制造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制造工艺及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械制造生产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特种加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线电缆制造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锁具设计与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乐器修造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乐器制造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电一体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电技术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气自动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产过程自动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力系统自动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控制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网络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检测技术及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理化测试及质检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液压与气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包装自动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电设备维修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控设备应用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自动化生产设备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用电子仪器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设备管理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疗电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设备安装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用治疗设备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导弹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冶金设备应用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气设备应用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与港口</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制造与装配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检测与维修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改装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技术服务与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整形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运用与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摩托车制造与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营销与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机械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机器人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自动化生产设备运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梯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梯维护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能源汽车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能源汽车维修技术</w:t>
            </w:r>
          </w:p>
        </w:tc>
      </w:tr>
      <w:tr>
        <w:trPr>
          <w:trHeight w:val="12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十）仪表仪器及测试技术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精密仪器及机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测试计量技术及仪器，仪器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仪器仪表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测控技术与仪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信息技术及仪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精密仪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学技术与学电仪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检测技术及仪器仪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仪器及测量</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几何量计量测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热工计量测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力学计量测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学计量测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无线电计量测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感知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24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十一）材料及冶金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材料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态建筑材料</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严寒地区混凝土高性能化、高功能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功能材料加工制备及性能研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材料物理与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材料加工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冶金物理与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钢铁冶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有色金属冶金，材料科学与工程，冶金工程，冶金物理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材料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冶金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材料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材料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钢铁冶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有色金属冶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冶金物理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属材料与热处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属压力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无机非金属材料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硅酸盐工程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分子材料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分子材料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粉末冶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复合材料</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腐蚀与防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材料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冶金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属材料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富恶化材料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宝石及材料工艺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纳米材料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复合材料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能源材料与器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粉体材料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伏材料加工与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功能材料</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材料设计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复合材料成型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材料与结构</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金属材料与热处理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冶金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分子材料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复合材料加工与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材料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装饰材料及检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无机非金属材料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磨料磨具制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型建筑材料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有色冶金设备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有色冶金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黑色冶金技术</w:t>
            </w:r>
          </w:p>
        </w:tc>
      </w:tr>
      <w:tr>
        <w:trPr>
          <w:trHeight w:val="57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十二）电气工程及电子信息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电机与电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力系统及其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电压与绝缘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力电子与电力传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工理论与新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理电子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路与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电子学与固体电子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磁场与微波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信与信息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号与信息处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控制理论与控制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检测技术与自动化装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系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模式识别与智能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导航、制导与控制，电子科学与技术，电气工程，信息与通信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力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气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集成电路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与通信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控制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信息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专业硕士</w:t>
            </w:r>
            <w:r>
              <w:rPr>
                <w:rFonts w:eastAsia="仿宋_GB2312" w:cs="宋体;方正书宋_GBK" w:ascii="仿宋_GB2312" w:hAnsi="仿宋_GB2312"/>
                <w:kern w:val="0"/>
                <w:sz w:val="20"/>
                <w:szCs w:val="20"/>
              </w:rPr>
              <w:t>)</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电气工程及其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信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信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气工程与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视艺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显示与光电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集成电路设计与集成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电信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电子材料与器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播电视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气信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力工程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电子制造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物理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真空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磁场与无线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信工程及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与通信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材料与元器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磁场与微波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理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机电器及其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力系统及其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电压与绝缘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气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信息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电子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信息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技防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电子技术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无线电物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学与信息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技信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科学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电子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电信息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信息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发电厂及电力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厂热力化动力总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信息与通信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封装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能源与动力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电网信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热能动力设备与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源与照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力工程及其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气工程与智能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器人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导航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波传播与天线</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信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影像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假肢矫形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疗器械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储能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机电器智能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缆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工智能</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信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邮政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电技术与控制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装备与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智能</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电子信息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与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电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测量技术与仪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仪器仪表与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设备与运行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声像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工艺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安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图文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无线电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播电视网络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有线电视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产品开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技术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响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光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产品质量检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飞行器电子装配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无损检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信息技术及产品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表面组装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组装技术与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嵌入式系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嵌入式系统应用开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电路设计与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液晶显示与光电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信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移动通信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通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程控交换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信网络与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信系统运行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星数字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信线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纤通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邮政通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讯工程设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信商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发电厂及电力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火电厂集控运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供用电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力系统继电保护与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压输配电线路施工运行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输变电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信工程设计与施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厂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光伏发电技术及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太阳能光热技术及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能源电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厂热能动力装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风力发电设备制造与安装</w:t>
            </w:r>
          </w:p>
        </w:tc>
      </w:tr>
      <w:tr>
        <w:trPr>
          <w:trHeight w:val="57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十三）计算机科学与技术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计算机系统结构</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软件与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软件工程，计算机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技术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软件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计算机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科学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软件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软件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软件技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网络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网络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网络技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数据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数据库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信息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信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信息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通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多媒体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监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网络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网络监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系统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系统理论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系统理论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系统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系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管理信息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与计算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与计算机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数学及其应用软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与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系统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硬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器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硬件器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硬件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器与电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可视化程序设计</w:t>
            </w:r>
            <w:r>
              <w:rPr>
                <w:rFonts w:eastAsia="仿宋_GB2312" w:cs="宋体;方正书宋_GBK" w:ascii="仿宋_GB2312" w:hAnsi="仿宋_GB2312"/>
                <w:kern w:val="0"/>
                <w:sz w:val="20"/>
                <w:szCs w:val="20"/>
              </w:rPr>
              <w:t>,Web</w:t>
            </w:r>
            <w:r>
              <w:rPr>
                <w:rFonts w:ascii="仿宋_GB2312" w:hAnsi="仿宋_GB2312" w:cs="宋体;方正书宋_GBK" w:eastAsia="仿宋_GB2312"/>
                <w:kern w:val="0"/>
                <w:sz w:val="20"/>
                <w:szCs w:val="20"/>
              </w:rPr>
              <w:t>应用程序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多媒体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图形图像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办公自动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软件测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字媒体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联网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应用与保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信息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网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与智能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软件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应用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与计算机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据科学与大数据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空间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管理与信息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媒体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影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保密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务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虚拟现实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区块链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空间信息与数字技术</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计算机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办公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办公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网络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技术与技术处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技术与信息处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多媒体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多媒体与网络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多媒体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系统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硬件与外设</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系统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构建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系统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构建专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软件技术</w:t>
            </w:r>
            <w:r>
              <w:rPr>
                <w:rFonts w:eastAsia="仿宋_GB2312" w:cs="宋体;方正书宋_GBK" w:ascii="仿宋_GB2312" w:hAnsi="仿宋_GB2312"/>
                <w:kern w:val="0"/>
                <w:sz w:val="20"/>
                <w:szCs w:val="20"/>
              </w:rPr>
              <w:t>,WEB</w:t>
            </w:r>
            <w:r>
              <w:rPr>
                <w:rFonts w:ascii="仿宋_GB2312" w:hAnsi="仿宋_GB2312" w:cs="宋体;方正书宋_GBK" w:eastAsia="仿宋_GB2312"/>
                <w:kern w:val="0"/>
                <w:sz w:val="20"/>
                <w:szCs w:val="20"/>
              </w:rPr>
              <w:t>软件技术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软件测试</w:t>
            </w:r>
            <w:r>
              <w:rPr>
                <w:rFonts w:eastAsia="仿宋_GB2312" w:cs="宋体;方正书宋_GBK" w:ascii="仿宋_GB2312" w:hAnsi="仿宋_GB2312"/>
                <w:kern w:val="0"/>
                <w:sz w:val="20"/>
                <w:szCs w:val="20"/>
              </w:rPr>
              <w:t>,WEB</w:t>
            </w:r>
            <w:r>
              <w:rPr>
                <w:rFonts w:ascii="仿宋_GB2312" w:hAnsi="仿宋_GB2312" w:cs="宋体;方正书宋_GBK" w:eastAsia="仿宋_GB2312"/>
                <w:kern w:val="0"/>
                <w:sz w:val="20"/>
                <w:szCs w:val="20"/>
              </w:rPr>
              <w:t>应用程序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可视化编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可视化程序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图形图像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图形</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图像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网络与安全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站规划与开发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移动应用开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移动设备应用开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游戏软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游戏开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据通信与网络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据库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计算机技术与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软件开发与项目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软件测试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嵌入式技术与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字媒体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移动互联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速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软件外包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应用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云计算技术与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安全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图文信息处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系统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软件与信息服务，大数据技术及应用</w:t>
            </w:r>
          </w:p>
        </w:tc>
      </w:tr>
      <w:tr>
        <w:trPr>
          <w:trHeight w:val="384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十四）土建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建筑历史与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设计及其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规划与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技术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学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岩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结构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市政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供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供燃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风及空调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防灾减灾工程及防护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桥梁与隧道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规划，土木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与土木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规划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木水利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风景园林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建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规划</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木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环境与设备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给水排水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地下空间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历史建筑保护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景观建筑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务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设施智能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给排水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电气与智能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景观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道路桥梁与渡河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建筑工程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镇建设</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交通土建工程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供热通风与空调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城市燃气工程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设备安装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环境与能源应用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造价</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造价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风空调与给排水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乡规划</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空间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建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木、水利与海洋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木、水利与交通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居环境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慧建筑与建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风景园林</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建筑设计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装饰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古建筑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室内设计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园林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镇规划</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管理与监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镇建设</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工程施工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与民用建筑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下工程与隧道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基础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木工程检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设备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供热通风与空调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电气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楼宇智能化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设备安装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供热通风与卫生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电安装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工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造价</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监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力工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质量监督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工程项目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市政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燃气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给排水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工业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消防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建筑水电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房地产经营与估价</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冷与空调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冷与冷藏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生产检测监控</w:t>
            </w:r>
          </w:p>
        </w:tc>
      </w:tr>
      <w:tr>
        <w:trPr>
          <w:trHeight w:val="31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十五）水利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文学与水资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力学及河流动力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工结构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水电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水电建设工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态水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水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灾害与水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地质学，水文学及水资源，水利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利水电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与水资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海岸及治河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海岸及近海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资源与海洋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与水资源利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水电建筑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水电动力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航道及治河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工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电力建筑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田水利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水利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务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航道与海岸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学与水资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下水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气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水电工程与管理</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水文与水资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自动化测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政水资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工程施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水电建筑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灌溉与排水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航道与治河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河务工程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水利</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水电工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务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工程监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水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工程造价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工程实验与检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电站动力设备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电设备运行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机电排灌设备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电站设备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水电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与水资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与工程地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水电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利机电设备运行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电站运行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电站与电力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电站机电设备与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电站动力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电站电气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测报技术</w:t>
            </w:r>
          </w:p>
        </w:tc>
      </w:tr>
      <w:tr>
        <w:trPr>
          <w:trHeight w:val="12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十六）测绘科学与技术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大地测量学与测量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摄影测量与遥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图制图学与地理信息工程，测绘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测绘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测绘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遥感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空间信息与数字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大地测量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测量工程</w:t>
            </w:r>
            <w:r>
              <w:rPr>
                <w:rFonts w:eastAsia="仿宋_GB2312" w:cs="宋体;方正书宋_GBK" w:ascii="仿宋_GB2312" w:hAnsi="仿宋_GB2312"/>
                <w:kern w:val="0"/>
                <w:sz w:val="20"/>
                <w:szCs w:val="20"/>
              </w:rPr>
              <w:t xml:space="preserve">, </w:t>
            </w:r>
            <w:r>
              <w:rPr>
                <w:rFonts w:ascii="仿宋_GB2312" w:hAnsi="仿宋_GB2312" w:cs="宋体;方正书宋_GBK" w:eastAsia="仿宋_GB2312"/>
                <w:kern w:val="0"/>
                <w:sz w:val="20"/>
                <w:szCs w:val="20"/>
              </w:rPr>
              <w:t>摄影测量与遥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图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工程测量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测量与监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摄影测量与遥感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大地测量与卫星定位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理信息系统与地图制图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籍测绘与土地管理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山测量</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测绘与地理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测绘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测绘与地质工程技术</w:t>
            </w:r>
          </w:p>
        </w:tc>
      </w:tr>
      <w:tr>
        <w:trPr>
          <w:trHeight w:val="31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十七）化工与制药技术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化学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学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化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催化，化学工程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学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药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化学工程与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与制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学工程与工业生物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源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化学工程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分子化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精细化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化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分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电化学工程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催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化学制药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制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生物制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物制剂</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制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能源化学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分析与检测技术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安全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涂料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香料香精技术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妆品技术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妆品科学与技术</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应用化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有机化工生产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聚物生产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纤生产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精细化学品生产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石油化工生产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炼油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分析与检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设备维修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涂装防护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设备与机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花炮生产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火工工艺技术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烟花爆竹安全与质量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化制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制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学制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制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物制剂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物分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药品监督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品质量检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品经营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保健品开发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技术监督与商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检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品质量与检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妆品技术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自动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装备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生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工安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化妆品技术</w:t>
            </w:r>
          </w:p>
        </w:tc>
      </w:tr>
      <w:tr>
        <w:trPr>
          <w:trHeight w:val="48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十八）地矿及油气工程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矿产普查与勘探</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产普查与矿产勘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产勘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探测与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质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采矿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物加工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技术及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油气井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油气田开发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油气储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床地质与勘探</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质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业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石油与天然气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采矿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石油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物加工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勘查技术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源勘查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质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物资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煤及煤层气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下水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地质矿产勘查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石油与天然气地质勘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水文地质与工程地质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地球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应用地球物理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山通风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勘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井建设</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选矿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源勘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油气储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油气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国土资源调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区域地质调查及矿产普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煤田地质与勘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油气地质与勘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地质与勘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属矿产地质与勘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铀矿地质与勘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非金属矿产地质与勘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岩矿分析与鉴定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宝玉石鉴定与加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宝玉石鉴定与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山资源开发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珠宝鉴定与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山地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地质勘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文与工程地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钻探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物理勘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物理测井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球化学勘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质灾害与防治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环境地质工程技术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地震与工程勘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质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岩土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煤矿开采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金属矿开采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非金属矿开采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固体矿床露天开采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沙矿床开采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井建设</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山机电</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井通风与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井运输与提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冶金工艺与设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山安全技术与监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矿物加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选矿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选煤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煤炭深加工与利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煤质分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选矿机电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钻井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油气开采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油气储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油气藏分析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油田化学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石油与天然气地质勘探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石油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瓦斯综合利用技术</w:t>
            </w:r>
          </w:p>
        </w:tc>
      </w:tr>
      <w:tr>
        <w:trPr>
          <w:trHeight w:val="31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十九）轻工纺织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纺织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纺织材料与纺织品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纺织化学与染整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浆造纸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皮革化学与工程，服装设计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纺织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轻工技术与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轻工生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非织造材料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字印刷</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植物资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皮革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浆造纸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印刷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烟草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纺织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丝绸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针织工程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染整工程</w:t>
            </w:r>
            <w:r>
              <w:rPr>
                <w:rFonts w:eastAsia="仿宋_GB2312" w:cs="宋体;方正书宋_GBK" w:ascii="仿宋_GB2312" w:hAnsi="仿宋_GB2312"/>
                <w:kern w:val="0"/>
                <w:sz w:val="20"/>
                <w:szCs w:val="20"/>
              </w:rPr>
              <w:t xml:space="preserve">, </w:t>
            </w:r>
            <w:r>
              <w:rPr>
                <w:rFonts w:ascii="仿宋_GB2312" w:hAnsi="仿宋_GB2312" w:cs="宋体;方正书宋_GBK" w:eastAsia="仿宋_GB2312"/>
                <w:kern w:val="0"/>
                <w:sz w:val="20"/>
                <w:szCs w:val="20"/>
              </w:rPr>
              <w:t>纺织材料及纺织品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轻化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包装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印刷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纺织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设计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纺织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染整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丝绸设计与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现代纺织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针织技术与针织服装</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丝绸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染织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纺织品装饰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型纺织机电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纺织品检验与贸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纺织品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工艺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设计与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制版与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用材料设计与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营销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养护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鞋类设计与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染整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分子材料加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浆造纸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香料香精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表面精饰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皮革制品设计与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包装技术与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印刷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印刷图文信息处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印刷设备及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出版与发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轻工产品包装装潢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出版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版面编辑与校对</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出版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出版与电脑编辑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丝网工艺</w:t>
            </w:r>
          </w:p>
        </w:tc>
      </w:tr>
      <w:tr>
        <w:trPr>
          <w:trHeight w:val="21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十）食品科学与工程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食品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粮食、油脂及植物蛋白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产品加工及贮藏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产品加工及贮藏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糖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发酵工程，食品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加工与安全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食品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保健品</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质量与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酿酒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葡萄与葡萄酒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产品质量与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粮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糖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油脂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发酵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粮油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酿酒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乳品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营养与检验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烹饪与营养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工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安全与检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营养与健康</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用菌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白酒酿造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食品加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营养与检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贮运与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机械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生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畜特产品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粮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卫生检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分析与检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加工及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检测及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酿酒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粮油储藏与检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乳品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发酵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工艺与检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工艺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畜产品加工与检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制糖生产技术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餐饮食品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营养与配餐，食品药品监督管理，食品贮运与营销</w:t>
            </w:r>
          </w:p>
        </w:tc>
      </w:tr>
      <w:tr>
        <w:trPr>
          <w:trHeight w:val="76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十一）交通运输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道路与铁道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信息工程及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运输规划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载运工具运用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运输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运输工程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交通运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飞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海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轮机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设备信息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建设与装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载运工具运用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船舶驾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轮机管理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飞机驾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石油天然气储运工程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总图设计与运输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电子技术与检测诊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轨道交通信号与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设备与控制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铁道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轨道交通电气与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邮轮工程与管理</w:t>
            </w:r>
          </w:p>
        </w:tc>
        <w:tc>
          <w:tcPr>
            <w:tcW w:w="4381"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公路运输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等级公路维护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路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运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安全与智能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交通运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路监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道路桥梁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机械控制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机械运用与维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机械技术服务与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路机械化施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路工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路工程造价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交通运营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速铁道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气化铁道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铁道车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铁道机车车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铁道通信信号</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铁道交通运营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铁道运输经济</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铁道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速动车组检修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速动车组驾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速铁路工程及维护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轨道交通车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轨道交通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轨道交通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轨道交通运营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海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航运业务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轮机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检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道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机制造与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舾装</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航运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飞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空中乘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航商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机电设备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电子设备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航特种车辆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通信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空中交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航安全技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油料管理和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飞机制造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电子电气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飞机控制设备与仪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发动机装配与试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航空中安全保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飞机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业务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物流设备与自动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集装箱运输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报关与国际货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与航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机械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管道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管道工程施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管道运输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邮轮乘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速铁路动车乘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速递服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飞机结构修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低空无人机操控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速动车组驾驶与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桥隧检测与加固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港安全检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用航空器维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会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电子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机械制造与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速铁路信号控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定损与评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铁道工程机械</w:t>
            </w:r>
          </w:p>
        </w:tc>
      </w:tr>
      <w:tr>
        <w:trPr>
          <w:trHeight w:val="144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十二）船舶与海洋工程类</w:t>
            </w:r>
          </w:p>
        </w:tc>
        <w:tc>
          <w:tcPr>
            <w:tcW w:w="4320"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船舶与海洋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与海洋结构物设计制造</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轮机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载工具运用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声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海岸及近海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与海洋工程硕士（专业硕士）</w:t>
            </w:r>
          </w:p>
        </w:tc>
        <w:tc>
          <w:tcPr>
            <w:tcW w:w="4579"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船舶与海洋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与海岸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电子电气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机器人</w:t>
            </w:r>
          </w:p>
        </w:tc>
        <w:tc>
          <w:tcPr>
            <w:tcW w:w="438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船舶电气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电气工程与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电子电气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游艇维修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渔业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化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上救捞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艇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舾装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涂装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通信与导航</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机械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舶动力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游艇设计与制造</w:t>
            </w:r>
          </w:p>
        </w:tc>
      </w:tr>
      <w:tr>
        <w:trPr>
          <w:trHeight w:val="7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十三）核工程类</w:t>
            </w:r>
          </w:p>
        </w:tc>
        <w:tc>
          <w:tcPr>
            <w:tcW w:w="4320"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核能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燃料循环与材料</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技术及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辐射防护及环境保护，核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能与核技术工程硕士（专业硕士）</w:t>
            </w:r>
          </w:p>
        </w:tc>
        <w:tc>
          <w:tcPr>
            <w:tcW w:w="4579"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核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工程与核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辐射防护与核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化工与核燃料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动力工程</w:t>
            </w:r>
          </w:p>
        </w:tc>
        <w:tc>
          <w:tcPr>
            <w:tcW w:w="438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核与辐射检测防护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核电站动力设备运行与维护</w:t>
            </w:r>
          </w:p>
        </w:tc>
      </w:tr>
      <w:tr>
        <w:trPr>
          <w:trHeight w:val="19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十四）农业工程类</w:t>
            </w:r>
          </w:p>
        </w:tc>
        <w:tc>
          <w:tcPr>
            <w:tcW w:w="4320"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农业机械化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水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生物环境与能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电气化与自动化，农业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机械化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资源利用（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科技组织与服务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信息化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设施农业硕士（专业硕士）</w:t>
            </w:r>
          </w:p>
        </w:tc>
        <w:tc>
          <w:tcPr>
            <w:tcW w:w="4579"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农业机械化及其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电气化与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建筑环境与能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系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机械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建筑与环境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电气化自动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地规划与利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村能源开发与利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产品贮运与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冷冻冷藏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电气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工程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地整治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智能装备工程</w:t>
            </w:r>
          </w:p>
        </w:tc>
        <w:tc>
          <w:tcPr>
            <w:tcW w:w="438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264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十五）环境科学类</w:t>
            </w:r>
          </w:p>
        </w:tc>
        <w:tc>
          <w:tcPr>
            <w:tcW w:w="4320"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环境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态安全，环境科学与工程，水土保持与荒漠化防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工程硕士（专业硕士）</w:t>
            </w:r>
          </w:p>
        </w:tc>
        <w:tc>
          <w:tcPr>
            <w:tcW w:w="4579"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环境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技术及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质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灾害防治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监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雷电防护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土保持与荒漠化防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资源与环境</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土保持</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沙漠治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环境保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监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规划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态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源环境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生态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源循环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能源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保设备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能源与环境系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职业卫生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急技术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质科学与工程</w:t>
            </w:r>
          </w:p>
        </w:tc>
        <w:tc>
          <w:tcPr>
            <w:tcW w:w="438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环境监测与治理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监测与评价</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环境保护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源环境与城市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保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检测与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环境监测与保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水净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室内检测与控制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环保与安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救援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安全技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技术与地球物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应急救援辅助决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土保持</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环境监测与分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新能源应用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环境监测与治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土保持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信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卫生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评价与咨询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监测与控制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地质工程</w:t>
            </w:r>
          </w:p>
        </w:tc>
      </w:tr>
      <w:tr>
        <w:trPr>
          <w:trHeight w:val="19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十六）植物生产及技术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作物栽培学与耕作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作物遗传育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生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种子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防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果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蔬菜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茶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植物病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昆虫与害虫防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植保经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植物检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持续发展与推广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壤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植物营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园艺硕士（专业硕士），植物保护（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作物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种业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草业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农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园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植物保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茶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烟草</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植物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种子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生物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设施农业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草业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热带作物</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果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蔬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观赏园艺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壤与农业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用植物</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草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野生植物资源开发与利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园艺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作物</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慧农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菌物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药化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草坪科学与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作物生产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种子生产与经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设施农业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观光农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园艺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茶叶生产加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草药栽培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烟草栽培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植物保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植物检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产品质量检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茶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品花卉</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绿色食品生产与经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绿色食品生产与检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用植物栽培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药用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都市园艺</w:t>
            </w:r>
          </w:p>
        </w:tc>
      </w:tr>
      <w:tr>
        <w:trPr>
          <w:trHeight w:val="16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十七）林学和林业工程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林木遗传育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培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保护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经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野生动植物保护与利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园林植物与观赏园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木材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产化学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风景园林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林学，林业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风景园林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林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园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资源保护与游憩</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野生动物与自然保护区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木材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产化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森林工程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与木工机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木材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室内与家具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保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风景园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木生产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家具设计与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林业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园林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资源保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野生植物资源开发与利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野生动物保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自然保护区建设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生态旅游</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产化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木材加工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采运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森林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园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副新产品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信息技术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调查与信息处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林培育与利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风景园林设计</w:t>
            </w:r>
          </w:p>
        </w:tc>
      </w:tr>
      <w:tr>
        <w:trPr>
          <w:trHeight w:val="19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十八）动物与水产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动物遗传育种与繁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营养与饲料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特种经济动物饲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基础兽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预防兽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临床兽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兽医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产养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捕捞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渔业资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兽医学，水产，畜牧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养殖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兽医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渔业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动物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蜂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产养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渔业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族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野生动物保护与利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畜牧兽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畜牧</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实验动物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营养与饲料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兽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兽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淡水渔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水养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产品贮藏与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渔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生动物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经济动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马业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实验动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兽医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畜牧兽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畜牧</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饲料与动物营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特种动物养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兽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兽医医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防疫与检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兽药生产与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实验动物养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宠物养护与疫病防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宠物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蚕桑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产养殖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生动植物保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捕捞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渔业综合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渔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族科学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饲养与动物营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水生动物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兽药制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医学检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物药学</w:t>
            </w:r>
          </w:p>
        </w:tc>
      </w:tr>
      <w:tr>
        <w:trPr>
          <w:trHeight w:val="7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十九）基础医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人体解剖与组织胚胎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免疫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病原生物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病理学与病理生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放射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航天和航海医学，基础医学，口腔基础医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基础医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504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十）临床医学与医学技术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内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儿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老年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神经病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精神病与精神卫生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皮肤病与性病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像医学与核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临床检验诊断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外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妇产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眼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耳鼻咽喉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肿瘤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康复医学与理疗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麻醉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急诊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临床医学博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临床医学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口腔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技术，口腔临床医学，民族医学，中西医结合临床</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内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儿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老年医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神经病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精神病与精神卫生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皮肤病与性病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像医学与核医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临床检验诊断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外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护理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妇产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眼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耳鼻咽喉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肿瘤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康复医学与理疗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运动医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麻醉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急诊医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口腔医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西医结合临床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临床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麻醉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影像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检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放射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眼视光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康复治疗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精神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听力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实验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美容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精神病学与精神卫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儿科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生检验与检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影像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口腔医学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检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实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西医临床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西医临床</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物医学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眼视光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儿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口腔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听力与言语康复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临床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康复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康复物理治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康复作业治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智能医学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临床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麻醉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检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生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影像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眼视光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康复治疗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口腔医学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营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疗美容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呼吸治疗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生检验与检疫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疗仪器维修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实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实验动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放射治疗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康复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临床工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美容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口腔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言语听觉康复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哈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傣医学</w:t>
            </w:r>
          </w:p>
        </w:tc>
      </w:tr>
      <w:tr>
        <w:trPr>
          <w:trHeight w:val="9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十一）公共卫生与预防医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流行病与卫生统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动卫生与环境卫生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营养与食品卫生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儿少卫生与妇幼保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生毒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预防医学，公共卫生，公共卫生与预防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卫生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防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生检验</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妇幼保健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营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营养与食品卫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妇幼卫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营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食品卫生与营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全球健康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健康服务与管理</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卫生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营养与食品卫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预防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殖健康服务与管理</w:t>
            </w:r>
          </w:p>
        </w:tc>
      </w:tr>
      <w:tr>
        <w:trPr>
          <w:trHeight w:val="33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十二）中医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中医基础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临床基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医史文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方剂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诊断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内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外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骨伤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妇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儿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五官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针灸推拿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族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蒙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壮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耳鼻咽喉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推拿</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针灸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文献</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古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西医结合基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内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外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骨伤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妇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儿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五官科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针灸推拿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族医学硕士（含：藏医学、蒙医学等</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西医结合临床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中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五官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外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针灸推拿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蒙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藏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维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养生康复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推拿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骨伤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文献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壮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哈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傣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回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康复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养生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儿科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中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蒙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藏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维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西医结合</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针灸推拿</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骨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养生保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康复技术</w:t>
            </w:r>
          </w:p>
        </w:tc>
      </w:tr>
      <w:tr>
        <w:trPr>
          <w:trHeight w:val="9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十三）药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药物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剂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生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物分析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微生物与生化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学专业学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医学专业学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学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学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草药栽培与鉴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藏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资源与开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洋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蒙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资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物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物分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临床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检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药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检验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物制剂</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维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剂</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鉴定与质量检测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现代中药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药生产与加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品质量与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品生物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品生产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药品服务与管理</w:t>
            </w:r>
          </w:p>
        </w:tc>
      </w:tr>
      <w:tr>
        <w:trPr>
          <w:trHeight w:val="28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十四）护理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护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护理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护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护理专业学位</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护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助产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护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助产</w:t>
            </w:r>
          </w:p>
        </w:tc>
      </w:tr>
      <w:tr>
        <w:trPr>
          <w:trHeight w:val="12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十五）管理科学与工程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管理科学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管理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项目管理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管理科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管理与信息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房地产经营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产品质量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项目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管理科学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房地产开发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质量管理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标准化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邮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大数据管理与应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审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金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急管理</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工程招标采购与投标管理</w:t>
            </w:r>
          </w:p>
        </w:tc>
      </w:tr>
      <w:tr>
        <w:trPr>
          <w:trHeight w:val="384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十六）工商管理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企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技术经济及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商管理硕士，国际商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流工程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商管理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管理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工商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市场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力资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品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商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流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商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特许经营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连锁经营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资产评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商务及法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务策划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企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企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药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酒店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产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展经济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采购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经济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流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化产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零售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供应链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商企业管理</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工商企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企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务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连锁经营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流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物流</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现代物流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物流信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企业资源计划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招商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采购供应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项目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市场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市场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家具与市场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市场开发与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营销与策划</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药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商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告经营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涉外旅游</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导游</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导游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行社经营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景区开发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酒店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与酒店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展策划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历史文化旅游</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服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休闲服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餐饮管理与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烹饪工艺与营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西餐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化市场经营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力资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移动商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网络营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婚庆服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客户服务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休闲旅游</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化市场经营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化创意与策划</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渔业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房地产经营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商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体育运营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港口物流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航物流</w:t>
            </w:r>
          </w:p>
        </w:tc>
      </w:tr>
      <w:tr>
        <w:trPr>
          <w:trHeight w:val="12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十七）会计与审计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会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信息系统</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管理会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成本会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理论与方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审计理论研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政府审计理论与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内部控制与内部审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独立审计与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专业学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审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审计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会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审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审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审计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务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务会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会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电算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务电算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注册会计师</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与统计核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务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业会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企业会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理财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税务会计、企业财务管理、涉外会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务会计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务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教育</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财务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财务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电算化</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与统计核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计与审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审计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统计实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税务会计、企业财务管理、涉外会计</w:t>
            </w:r>
          </w:p>
        </w:tc>
      </w:tr>
      <w:tr>
        <w:trPr>
          <w:trHeight w:val="9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十八）农业经济管理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农业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推广，农林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村发展</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农林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村区域发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推广</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渔业经济管理</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农业经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乡镇企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经济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渔业资源与渔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业技术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信息工程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都市林业资源与林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村行政与经济管理</w:t>
            </w:r>
          </w:p>
        </w:tc>
      </w:tr>
      <w:tr>
        <w:trPr>
          <w:trHeight w:val="24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十九）公共管理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行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医学与卫生事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经济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保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地资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管理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专业学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卫生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行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商行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事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事务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生事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动与社会保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土地资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关系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等教育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政策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城市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防教育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动关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安全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渔业资源与渔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自然保护区资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林业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化艺术事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关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生监督</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生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卫生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文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院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保密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健康服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警后勤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疗产品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疗保险</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养老服务管理</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公共事务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民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行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商行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农村行政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劳动与社会保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土资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海关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规划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政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会救助</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际质量管理体系认证</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教育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化事业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生监督</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卫生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卫生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医学文秘</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知识产权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政府采购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物博物馆服务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文化服务与管理</w:t>
            </w:r>
          </w:p>
        </w:tc>
      </w:tr>
      <w:tr>
        <w:trPr>
          <w:trHeight w:val="4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六十）图书情报与档案管理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图书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情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档案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图书情报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专业学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图书情报与档案管理</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图书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档案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信息资源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科技档案</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图书发行出版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图书档案管理</w:t>
            </w:r>
          </w:p>
        </w:tc>
      </w:tr>
      <w:tr>
        <w:trPr>
          <w:trHeight w:val="55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六十一）艺术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艺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美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设计艺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剧戏曲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影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播电视艺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艺术学理论，音乐与舞蹈学，戏剧与影视学，设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剧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曲目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影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播电视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美术硕士（专业硕士）</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艺术设计硕士（专业硕士）</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艺术史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表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影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剧影视导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视觉传达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产品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与服饰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公共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数字媒体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作曲与作曲技术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表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绘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雕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美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艺术设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编导</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剧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表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导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剧影视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剧影视美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摄影</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播音与主持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播电视编导</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艺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视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播影视编导</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书法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照明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展艺术与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科技与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键盘乐器演奏</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弦乐器演奏</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打击乐器演奏</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乐器演奏</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乐器修造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音响导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中国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 xml:space="preserve">油画 </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壁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环境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艺美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染织艺术设计</w:t>
            </w:r>
            <w:r>
              <w:rPr>
                <w:rFonts w:eastAsia="仿宋_GB2312" w:cs="宋体;方正书宋_GBK" w:ascii="仿宋_GB2312" w:hAnsi="仿宋_GB2312"/>
                <w:kern w:val="0"/>
                <w:sz w:val="20"/>
                <w:szCs w:val="20"/>
              </w:rPr>
              <w:t xml:space="preserve">, </w:t>
            </w:r>
            <w:r>
              <w:rPr>
                <w:rFonts w:ascii="仿宋_GB2312" w:hAnsi="仿宋_GB2312" w:cs="宋体;方正书宋_GBK" w:eastAsia="仿宋_GB2312"/>
                <w:kern w:val="0"/>
                <w:sz w:val="20"/>
                <w:szCs w:val="20"/>
              </w:rPr>
              <w:t>服装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陶瓷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装潢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装饰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剧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台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灯光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演出音响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和化妆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曲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曲作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史与舞蹈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艺编导</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视编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影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影摄影</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影电视美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录音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播电视文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漫设计与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与舞蹈学类（中外合作办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视摄影与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艺术与科技</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艺术学理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高水平艺术团</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实验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跨媒体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艺美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表演与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播音与主持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艺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服务艺术与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流行音乐</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治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流行舞蹈</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视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剧教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文物保护与修复</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漫画</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产品造型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视觉传达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脑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脑美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人物形象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装潢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美术装潢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装饰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雕塑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雕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珠宝首饰工艺及鉴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雕刻艺术与家具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旅游工艺品设计与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告设计与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告与装潢</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多媒体设计与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应用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陶瓷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告与会展</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告</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藤竹加工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美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绘画</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台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商务形象传播</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钟表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书画鉴定</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首饰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皮具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表演艺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音乐表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舞蹈表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表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影视表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戏曲表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编导</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模特与礼仪</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乐器维修技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钢琴调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杂技表演</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乐器维护服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钢琴伴奏</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动漫设计与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广告媒体开发</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三维动画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计算机音乐制作</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会展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展示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景观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首饰设计与工艺</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出版印刷美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服装陈列与展示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展览展示艺术设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时装设计</w:t>
            </w:r>
          </w:p>
        </w:tc>
      </w:tr>
      <w:tr>
        <w:trPr>
          <w:trHeight w:val="4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六十二）军事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军事思想</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历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战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战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战争动员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队政治工作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国际关系与安全</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外交</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外国军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历史</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气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海洋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心理学</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r>
        <w:trPr>
          <w:trHeight w:val="16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六十三）军事指挥学类</w:t>
            </w:r>
          </w:p>
        </w:tc>
        <w:tc>
          <w:tcPr>
            <w:tcW w:w="432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联合战役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种战役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合同战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兵种战术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作战指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运筹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通信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情报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密码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教育训练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后勤学</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后方专业勤务</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装备学</w:t>
            </w:r>
          </w:p>
        </w:tc>
        <w:tc>
          <w:tcPr>
            <w:tcW w:w="4579"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炮兵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防空兵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装甲兵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工程兵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防化兵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飞行与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地面领航与航空管制</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天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侦察与特种兵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通信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电子对抗指挥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情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作战信息管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预警探测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事交通指挥与工程</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汽车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船艇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航空兵场站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国防工程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装备保障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军需勤务指挥</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指挥信息系统工程</w:t>
            </w:r>
          </w:p>
        </w:tc>
        <w:tc>
          <w:tcPr>
            <w:tcW w:w="4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r>
    </w:tbl>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
    <w:charset w:val="86"/>
    <w:family w:val="modern"/>
    <w:pitch w:val="default"/>
  </w:font>
  <w:font w:name="方正黑体_GBK">
    <w:charset w:val="86"/>
    <w:family w:val="auto"/>
    <w:pitch w:val="default"/>
  </w:font>
  <w:font w:name="方正小标宋简体">
    <w:charset w:val="86"/>
    <w:family w:val="auto"/>
    <w:pitch w:val="default"/>
  </w:font>
  <w:font w:name="Batang">
    <w:altName w:val="바탕"/>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Batang;NanumMyeongjo" w:hAnsi="Batang;NanumMyeongjo" w:eastAsia="Batang;NanumMyeongjo" w:cs="Calibri;DejaVu Sans"/>
                              <w:sz w:val="28"/>
                              <w:szCs w:val="28"/>
                            </w:rPr>
                          </w:pPr>
                          <w:r>
                            <w:rPr>
                              <w:rStyle w:val="PageNumber"/>
                              <w:rFonts w:eastAsia="Batang;NanumMyeongjo" w:cs="Calibri;DejaVu Sans" w:ascii="Batang;NanumMyeongjo" w:hAnsi="Batang;NanumMyeongjo"/>
                              <w:sz w:val="28"/>
                              <w:szCs w:val="28"/>
                            </w:rPr>
                            <w:t>—</w:t>
                          </w:r>
                          <w:r>
                            <w:rPr>
                              <w:rStyle w:val="PageNumber"/>
                              <w:rFonts w:eastAsia="Batang;NanumMyeongjo" w:cs="Calibri;DejaVu Sans" w:ascii="Batang;NanumMyeongjo" w:hAnsi="Batang;NanumMyeongjo"/>
                              <w:sz w:val="28"/>
                              <w:szCs w:val="28"/>
                            </w:rPr>
                            <w:fldChar w:fldCharType="begin"/>
                          </w:r>
                          <w:r>
                            <w:rPr>
                              <w:rStyle w:val="PageNumber"/>
                              <w:sz w:val="28"/>
                              <w:szCs w:val="28"/>
                              <w:rFonts w:eastAsia="Batang;NanumMyeongjo" w:cs="Calibri;DejaVu Sans" w:ascii="Batang;NanumMyeongjo" w:hAnsi="Batang;NanumMyeongjo"/>
                            </w:rPr>
                            <w:instrText xml:space="preserve"> PAGE </w:instrText>
                          </w:r>
                          <w:r>
                            <w:rPr>
                              <w:rStyle w:val="PageNumber"/>
                              <w:sz w:val="28"/>
                              <w:szCs w:val="28"/>
                              <w:rFonts w:eastAsia="Batang;NanumMyeongjo" w:cs="Calibri;DejaVu Sans" w:ascii="Batang;NanumMyeongjo" w:hAnsi="Batang;NanumMyeongjo"/>
                            </w:rPr>
                            <w:fldChar w:fldCharType="separate"/>
                          </w:r>
                          <w:r>
                            <w:rPr>
                              <w:rStyle w:val="PageNumber"/>
                              <w:sz w:val="28"/>
                              <w:szCs w:val="28"/>
                              <w:rFonts w:eastAsia="Batang;NanumMyeongjo" w:cs="Calibri;DejaVu Sans" w:ascii="Batang;NanumMyeongjo" w:hAnsi="Batang;NanumMyeongjo"/>
                            </w:rPr>
                            <w:t>8</w:t>
                          </w:r>
                          <w:r>
                            <w:rPr>
                              <w:rStyle w:val="PageNumber"/>
                              <w:sz w:val="28"/>
                              <w:szCs w:val="28"/>
                              <w:rFonts w:eastAsia="Batang;NanumMyeongjo" w:cs="Calibri;DejaVu Sans" w:ascii="Batang;NanumMyeongjo" w:hAnsi="Batang;NanumMyeongjo"/>
                            </w:rPr>
                            <w:fldChar w:fldCharType="end"/>
                          </w:r>
                          <w:r>
                            <w:rPr>
                              <w:rStyle w:val="PageNumber"/>
                              <w:rFonts w:eastAsia="Batang;NanumMyeongjo" w:cs="Calibri;DejaVu Sans" w:ascii="Batang;NanumMyeongjo" w:hAnsi="Batang;NanumMyeongjo"/>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Style w:val="PageNumber"/>
                        <w:rFonts w:ascii="Batang;NanumMyeongjo" w:hAnsi="Batang;NanumMyeongjo" w:eastAsia="Batang;NanumMyeongjo" w:cs="Calibri;DejaVu Sans"/>
                        <w:sz w:val="28"/>
                        <w:szCs w:val="28"/>
                      </w:rPr>
                    </w:pPr>
                    <w:r>
                      <w:rPr>
                        <w:rStyle w:val="PageNumber"/>
                        <w:rFonts w:eastAsia="Batang;NanumMyeongjo" w:cs="Calibri;DejaVu Sans" w:ascii="Batang;NanumMyeongjo" w:hAnsi="Batang;NanumMyeongjo"/>
                        <w:sz w:val="28"/>
                        <w:szCs w:val="28"/>
                      </w:rPr>
                      <w:t>—</w:t>
                    </w:r>
                    <w:r>
                      <w:rPr>
                        <w:rStyle w:val="PageNumber"/>
                        <w:rFonts w:eastAsia="Batang;NanumMyeongjo" w:cs="Calibri;DejaVu Sans" w:ascii="Batang;NanumMyeongjo" w:hAnsi="Batang;NanumMyeongjo"/>
                        <w:sz w:val="28"/>
                        <w:szCs w:val="28"/>
                      </w:rPr>
                      <w:fldChar w:fldCharType="begin"/>
                    </w:r>
                    <w:r>
                      <w:rPr>
                        <w:rStyle w:val="PageNumber"/>
                        <w:sz w:val="28"/>
                        <w:szCs w:val="28"/>
                        <w:rFonts w:eastAsia="Batang;NanumMyeongjo" w:cs="Calibri;DejaVu Sans" w:ascii="Batang;NanumMyeongjo" w:hAnsi="Batang;NanumMyeongjo"/>
                      </w:rPr>
                      <w:instrText xml:space="preserve"> PAGE </w:instrText>
                    </w:r>
                    <w:r>
                      <w:rPr>
                        <w:rStyle w:val="PageNumber"/>
                        <w:sz w:val="28"/>
                        <w:szCs w:val="28"/>
                        <w:rFonts w:eastAsia="Batang;NanumMyeongjo" w:cs="Calibri;DejaVu Sans" w:ascii="Batang;NanumMyeongjo" w:hAnsi="Batang;NanumMyeongjo"/>
                      </w:rPr>
                      <w:fldChar w:fldCharType="separate"/>
                    </w:r>
                    <w:r>
                      <w:rPr>
                        <w:rStyle w:val="PageNumber"/>
                        <w:sz w:val="28"/>
                        <w:szCs w:val="28"/>
                        <w:rFonts w:eastAsia="Batang;NanumMyeongjo" w:cs="Calibri;DejaVu Sans" w:ascii="Batang;NanumMyeongjo" w:hAnsi="Batang;NanumMyeongjo"/>
                      </w:rPr>
                      <w:t>8</w:t>
                    </w:r>
                    <w:r>
                      <w:rPr>
                        <w:rStyle w:val="PageNumber"/>
                        <w:sz w:val="28"/>
                        <w:szCs w:val="28"/>
                        <w:rFonts w:eastAsia="Batang;NanumMyeongjo" w:cs="Calibri;DejaVu Sans" w:ascii="Batang;NanumMyeongjo" w:hAnsi="Batang;NanumMyeongjo"/>
                      </w:rPr>
                      <w:fldChar w:fldCharType="end"/>
                    </w:r>
                    <w:r>
                      <w:rPr>
                        <w:rStyle w:val="PageNumber"/>
                        <w:rFonts w:eastAsia="Batang;NanumMyeongjo" w:cs="Calibri;DejaVu Sans" w:ascii="Batang;NanumMyeongjo" w:hAnsi="Batang;NanumMyeongjo"/>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Batang;NanumMyeongjo" w:cs="Calibri;DejaVu Sans" w:ascii="Batang;NanumMyeongjo" w:hAnsi="Batang;NanumMyeongjo"/>
                              <w:sz w:val="28"/>
                              <w:szCs w:val="28"/>
                            </w:rPr>
                            <w:t>—</w:t>
                          </w:r>
                          <w:r>
                            <w:rPr>
                              <w:rStyle w:val="PageNumber"/>
                              <w:rFonts w:eastAsia="Batang;NanumMyeongjo" w:cs="Calibri;DejaVu Sans" w:ascii="Batang;NanumMyeongjo" w:hAnsi="Batang;NanumMyeongjo"/>
                              <w:sz w:val="28"/>
                              <w:szCs w:val="28"/>
                            </w:rPr>
                            <w:fldChar w:fldCharType="begin"/>
                          </w:r>
                          <w:r>
                            <w:rPr>
                              <w:rStyle w:val="PageNumber"/>
                              <w:sz w:val="28"/>
                              <w:szCs w:val="28"/>
                              <w:rFonts w:eastAsia="Batang;NanumMyeongjo" w:cs="Calibri;DejaVu Sans" w:ascii="Batang;NanumMyeongjo" w:hAnsi="Batang;NanumMyeongjo"/>
                            </w:rPr>
                            <w:instrText xml:space="preserve"> PAGE </w:instrText>
                          </w:r>
                          <w:r>
                            <w:rPr>
                              <w:rStyle w:val="PageNumber"/>
                              <w:sz w:val="28"/>
                              <w:szCs w:val="28"/>
                              <w:rFonts w:eastAsia="Batang;NanumMyeongjo" w:cs="Calibri;DejaVu Sans" w:ascii="Batang;NanumMyeongjo" w:hAnsi="Batang;NanumMyeongjo"/>
                            </w:rPr>
                            <w:fldChar w:fldCharType="separate"/>
                          </w:r>
                          <w:r>
                            <w:rPr>
                              <w:rStyle w:val="PageNumber"/>
                              <w:sz w:val="28"/>
                              <w:szCs w:val="28"/>
                              <w:rFonts w:eastAsia="Batang;NanumMyeongjo" w:cs="Calibri;DejaVu Sans" w:ascii="Batang;NanumMyeongjo" w:hAnsi="Batang;NanumMyeongjo"/>
                            </w:rPr>
                            <w:t>11</w:t>
                          </w:r>
                          <w:r>
                            <w:rPr>
                              <w:rStyle w:val="PageNumber"/>
                              <w:sz w:val="28"/>
                              <w:szCs w:val="28"/>
                              <w:rFonts w:eastAsia="Batang;NanumMyeongjo" w:cs="Calibri;DejaVu Sans" w:ascii="Batang;NanumMyeongjo" w:hAnsi="Batang;NanumMyeongjo"/>
                            </w:rPr>
                            <w:fldChar w:fldCharType="end"/>
                          </w:r>
                          <w:r>
                            <w:rPr>
                              <w:rStyle w:val="PageNumber"/>
                              <w:rFonts w:eastAsia="Batang;NanumMyeongjo" w:cs="Calibri;DejaVu Sans" w:ascii="Batang;NanumMyeongjo" w:hAnsi="Batang;NanumMyeongjo"/>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pPr>
                    <w:r>
                      <w:rPr>
                        <w:rStyle w:val="PageNumber"/>
                        <w:rFonts w:eastAsia="Batang;NanumMyeongjo" w:cs="Calibri;DejaVu Sans" w:ascii="Batang;NanumMyeongjo" w:hAnsi="Batang;NanumMyeongjo"/>
                        <w:sz w:val="28"/>
                        <w:szCs w:val="28"/>
                      </w:rPr>
                      <w:t>—</w:t>
                    </w:r>
                    <w:r>
                      <w:rPr>
                        <w:rStyle w:val="PageNumber"/>
                        <w:rFonts w:eastAsia="Batang;NanumMyeongjo" w:cs="Calibri;DejaVu Sans" w:ascii="Batang;NanumMyeongjo" w:hAnsi="Batang;NanumMyeongjo"/>
                        <w:sz w:val="28"/>
                        <w:szCs w:val="28"/>
                      </w:rPr>
                      <w:fldChar w:fldCharType="begin"/>
                    </w:r>
                    <w:r>
                      <w:rPr>
                        <w:rStyle w:val="PageNumber"/>
                        <w:sz w:val="28"/>
                        <w:szCs w:val="28"/>
                        <w:rFonts w:eastAsia="Batang;NanumMyeongjo" w:cs="Calibri;DejaVu Sans" w:ascii="Batang;NanumMyeongjo" w:hAnsi="Batang;NanumMyeongjo"/>
                      </w:rPr>
                      <w:instrText xml:space="preserve"> PAGE </w:instrText>
                    </w:r>
                    <w:r>
                      <w:rPr>
                        <w:rStyle w:val="PageNumber"/>
                        <w:sz w:val="28"/>
                        <w:szCs w:val="28"/>
                        <w:rFonts w:eastAsia="Batang;NanumMyeongjo" w:cs="Calibri;DejaVu Sans" w:ascii="Batang;NanumMyeongjo" w:hAnsi="Batang;NanumMyeongjo"/>
                      </w:rPr>
                      <w:fldChar w:fldCharType="separate"/>
                    </w:r>
                    <w:r>
                      <w:rPr>
                        <w:rStyle w:val="PageNumber"/>
                        <w:sz w:val="28"/>
                        <w:szCs w:val="28"/>
                        <w:rFonts w:eastAsia="Batang;NanumMyeongjo" w:cs="Calibri;DejaVu Sans" w:ascii="Batang;NanumMyeongjo" w:hAnsi="Batang;NanumMyeongjo"/>
                      </w:rPr>
                      <w:t>11</w:t>
                    </w:r>
                    <w:r>
                      <w:rPr>
                        <w:rStyle w:val="PageNumber"/>
                        <w:sz w:val="28"/>
                        <w:szCs w:val="28"/>
                        <w:rFonts w:eastAsia="Batang;NanumMyeongjo" w:cs="Calibri;DejaVu Sans" w:ascii="Batang;NanumMyeongjo" w:hAnsi="Batang;NanumMyeongjo"/>
                      </w:rPr>
                      <w:fldChar w:fldCharType="end"/>
                    </w:r>
                    <w:r>
                      <w:rPr>
                        <w:rStyle w:val="PageNumber"/>
                        <w:rFonts w:eastAsia="Batang;NanumMyeongjo" w:cs="Calibri;DejaVu Sans" w:ascii="Batang;NanumMyeongjo" w:hAnsi="Batang;NanumMyeongjo"/>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Batang;NanumMyeongjo" w:cs="Calibri;DejaVu Sans" w:ascii="Batang;NanumMyeongjo" w:hAnsi="Batang;NanumMyeongjo"/>
                              <w:sz w:val="28"/>
                              <w:szCs w:val="28"/>
                            </w:rPr>
                            <w:t>—</w:t>
                          </w:r>
                          <w:r>
                            <w:rPr>
                              <w:rStyle w:val="PageNumber"/>
                              <w:rFonts w:eastAsia="Batang;NanumMyeongjo" w:cs="Calibri;DejaVu Sans" w:ascii="Batang;NanumMyeongjo" w:hAnsi="Batang;NanumMyeongjo"/>
                              <w:sz w:val="28"/>
                              <w:szCs w:val="28"/>
                            </w:rPr>
                            <w:fldChar w:fldCharType="begin"/>
                          </w:r>
                          <w:r>
                            <w:rPr>
                              <w:rStyle w:val="PageNumber"/>
                              <w:sz w:val="28"/>
                              <w:szCs w:val="28"/>
                              <w:rFonts w:eastAsia="Batang;NanumMyeongjo" w:cs="Calibri;DejaVu Sans" w:ascii="Batang;NanumMyeongjo" w:hAnsi="Batang;NanumMyeongjo"/>
                            </w:rPr>
                            <w:instrText xml:space="preserve"> PAGE </w:instrText>
                          </w:r>
                          <w:r>
                            <w:rPr>
                              <w:rStyle w:val="PageNumber"/>
                              <w:sz w:val="28"/>
                              <w:szCs w:val="28"/>
                              <w:rFonts w:eastAsia="Batang;NanumMyeongjo" w:cs="Calibri;DejaVu Sans" w:ascii="Batang;NanumMyeongjo" w:hAnsi="Batang;NanumMyeongjo"/>
                            </w:rPr>
                            <w:fldChar w:fldCharType="separate"/>
                          </w:r>
                          <w:r>
                            <w:rPr>
                              <w:rStyle w:val="PageNumber"/>
                              <w:sz w:val="28"/>
                              <w:szCs w:val="28"/>
                              <w:rFonts w:eastAsia="Batang;NanumMyeongjo" w:cs="Calibri;DejaVu Sans" w:ascii="Batang;NanumMyeongjo" w:hAnsi="Batang;NanumMyeongjo"/>
                            </w:rPr>
                            <w:t>36</w:t>
                          </w:r>
                          <w:r>
                            <w:rPr>
                              <w:rStyle w:val="PageNumber"/>
                              <w:sz w:val="28"/>
                              <w:szCs w:val="28"/>
                              <w:rFonts w:eastAsia="Batang;NanumMyeongjo" w:cs="Calibri;DejaVu Sans" w:ascii="Batang;NanumMyeongjo" w:hAnsi="Batang;NanumMyeongjo"/>
                            </w:rPr>
                            <w:fldChar w:fldCharType="end"/>
                          </w:r>
                          <w:r>
                            <w:rPr>
                              <w:rStyle w:val="PageNumber"/>
                              <w:rFonts w:eastAsia="Batang;NanumMyeongjo" w:cs="Calibri;DejaVu Sans" w:ascii="Batang;NanumMyeongjo" w:hAnsi="Batang;NanumMyeongjo"/>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rPr/>
                    </w:pPr>
                    <w:r>
                      <w:rPr>
                        <w:rStyle w:val="PageNumber"/>
                        <w:rFonts w:eastAsia="Batang;NanumMyeongjo" w:cs="Calibri;DejaVu Sans" w:ascii="Batang;NanumMyeongjo" w:hAnsi="Batang;NanumMyeongjo"/>
                        <w:sz w:val="28"/>
                        <w:szCs w:val="28"/>
                      </w:rPr>
                      <w:t>—</w:t>
                    </w:r>
                    <w:r>
                      <w:rPr>
                        <w:rStyle w:val="PageNumber"/>
                        <w:rFonts w:eastAsia="Batang;NanumMyeongjo" w:cs="Calibri;DejaVu Sans" w:ascii="Batang;NanumMyeongjo" w:hAnsi="Batang;NanumMyeongjo"/>
                        <w:sz w:val="28"/>
                        <w:szCs w:val="28"/>
                      </w:rPr>
                      <w:fldChar w:fldCharType="begin"/>
                    </w:r>
                    <w:r>
                      <w:rPr>
                        <w:rStyle w:val="PageNumber"/>
                        <w:sz w:val="28"/>
                        <w:szCs w:val="28"/>
                        <w:rFonts w:eastAsia="Batang;NanumMyeongjo" w:cs="Calibri;DejaVu Sans" w:ascii="Batang;NanumMyeongjo" w:hAnsi="Batang;NanumMyeongjo"/>
                      </w:rPr>
                      <w:instrText xml:space="preserve"> PAGE </w:instrText>
                    </w:r>
                    <w:r>
                      <w:rPr>
                        <w:rStyle w:val="PageNumber"/>
                        <w:sz w:val="28"/>
                        <w:szCs w:val="28"/>
                        <w:rFonts w:eastAsia="Batang;NanumMyeongjo" w:cs="Calibri;DejaVu Sans" w:ascii="Batang;NanumMyeongjo" w:hAnsi="Batang;NanumMyeongjo"/>
                      </w:rPr>
                      <w:fldChar w:fldCharType="separate"/>
                    </w:r>
                    <w:r>
                      <w:rPr>
                        <w:rStyle w:val="PageNumber"/>
                        <w:sz w:val="28"/>
                        <w:szCs w:val="28"/>
                        <w:rFonts w:eastAsia="Batang;NanumMyeongjo" w:cs="Calibri;DejaVu Sans" w:ascii="Batang;NanumMyeongjo" w:hAnsi="Batang;NanumMyeongjo"/>
                      </w:rPr>
                      <w:t>36</w:t>
                    </w:r>
                    <w:r>
                      <w:rPr>
                        <w:rStyle w:val="PageNumber"/>
                        <w:sz w:val="28"/>
                        <w:szCs w:val="28"/>
                        <w:rFonts w:eastAsia="Batang;NanumMyeongjo" w:cs="Calibri;DejaVu Sans" w:ascii="Batang;NanumMyeongjo" w:hAnsi="Batang;NanumMyeongjo"/>
                      </w:rPr>
                      <w:fldChar w:fldCharType="end"/>
                    </w:r>
                    <w:r>
                      <w:rPr>
                        <w:rStyle w:val="PageNumber"/>
                        <w:rFonts w:eastAsia="Batang;NanumMyeongjo" w:cs="Calibri;DejaVu Sans" w:ascii="Batang;NanumMyeongjo" w:hAnsi="Batang;NanumMyeongjo"/>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35:00Z</dcterms:created>
  <dc:creator>gxxc</dc:creator>
  <dc:description/>
  <dc:language>en-US</dc:language>
  <cp:lastModifiedBy>gxxc</cp:lastModifiedBy>
  <cp:lastPrinted>2021-10-29T11:18:00Z</cp:lastPrinted>
  <dcterms:modified xsi:type="dcterms:W3CDTF">2021-10-29T11: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0F9675E7842F6A129E4A3CEB31F36</vt:lpwstr>
  </property>
  <property fmtid="{D5CDD505-2E9C-101B-9397-08002B2CF9AE}" pid="3" name="KSOProductBuildVer">
    <vt:lpwstr>2052-11.8.2.10290</vt:lpwstr>
  </property>
</Properties>
</file>