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</w:rPr>
        <w:t>信阳市中心医院公开招聘合同制护士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471"/>
        <w:gridCol w:w="80"/>
        <w:gridCol w:w="894"/>
        <w:gridCol w:w="548"/>
        <w:gridCol w:w="292"/>
        <w:gridCol w:w="1182"/>
        <w:gridCol w:w="1219"/>
        <w:gridCol w:w="19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业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）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  中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每人限报一个岗位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)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合同制护士（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lang w:val="en-US" w:eastAsia="zh-CN"/>
              </w:rPr>
              <w:t>年应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届生）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 xml:space="preserve"> □合同制护士（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lang w:eastAsia="zh-CN"/>
              </w:rPr>
              <w:t>往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届生）</w:t>
            </w:r>
          </w:p>
        </w:tc>
      </w:tr>
      <w:tr>
        <w:trPr>
          <w:trHeight w:val="1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身高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表格贴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寸近期彩色照片，照片背面须写上报考者姓名；</w:t>
      </w:r>
    </w:p>
    <w:p>
      <w:pPr>
        <w:pStyle w:val="Normal"/>
        <w:autoSpaceDE w:val="false"/>
        <w:spacing w:lineRule="atLeast" w:line="353"/>
        <w:ind w:left="479" w:right="368" w:hanging="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dc:language>en-US</dc:language>
  <cp:lastModifiedBy>儆伟</cp:lastModifiedBy>
  <cp:lastPrinted>2017-04-27T15:43:00Z</cp:lastPrinted>
  <dcterms:modified xsi:type="dcterms:W3CDTF">2022-02-26T03:46:23Z</dcterms:modified>
  <cp:revision>37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C48B15274CB9BB41254BADD838E8</vt:lpwstr>
  </property>
  <property fmtid="{D5CDD505-2E9C-101B-9397-08002B2CF9AE}" pid="3" name="KSOProductBuildVer">
    <vt:lpwstr>2052-11.1.0.11365</vt:lpwstr>
  </property>
</Properties>
</file>