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浉河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参加中国•河南招才引智创新发展大会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</w:rPr>
        <w:t>招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乡镇（街道）下属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95"/>
        <w:gridCol w:w="780"/>
        <w:gridCol w:w="795"/>
        <w:gridCol w:w="465"/>
        <w:gridCol w:w="5"/>
        <w:gridCol w:w="528"/>
        <w:gridCol w:w="917"/>
        <w:gridCol w:w="15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普通高等院校毕业生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15"/>
                <w:lang w:val="en-US" w:eastAsia="zh-CN"/>
              </w:rPr>
              <w:t>是否机关事业单位在编在岗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5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资格审查意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审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H</cp:lastModifiedBy>
  <cp:lastPrinted>2022-04-28T18:38:00Z</cp:lastPrinted>
  <dcterms:modified xsi:type="dcterms:W3CDTF">2022-04-28T10:4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3D72A0504E468B0B81AE38D915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