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" w:hAnsi="黑体" w:cs="仿宋_GB2312" w:eastAsia="黑体"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陈宝玉</cp:lastModifiedBy>
  <cp:lastPrinted>2022-08-08T14:59:00Z</cp:lastPrinted>
  <dcterms:modified xsi:type="dcterms:W3CDTF">2022-09-15T01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