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杭州市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地方金融监督管理局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所属事业单位公开招聘计划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53"/>
        <w:gridCol w:w="1241"/>
        <w:gridCol w:w="840"/>
        <w:gridCol w:w="1286"/>
        <w:gridCol w:w="2151"/>
        <w:gridCol w:w="2800"/>
        <w:gridCol w:w="3221"/>
      </w:tblGrid>
      <w:tr>
        <w:trPr>
          <w:trHeight w:val="552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5" w:hanging="98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1" w:right="-105" w:hanging="98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范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户籍）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学位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及年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6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金融事业发展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专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硕士研究生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历学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论经济学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】、应用经济学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】、工商管理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】、公共管理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普通高校应届毕业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有良好的外语沟通能力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托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以上或雅思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以上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熟悉现代金融创新体系，掌握金融制度创新、业务创新和组织创新相关理论知识。</w:t>
            </w:r>
          </w:p>
        </w:tc>
      </w:tr>
      <w:tr>
        <w:trPr>
          <w:trHeight w:val="18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银行保险管理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现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普通高校应届毕业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熟悉现代金融创新体系，掌握金融制度创新、业务创新和组织创新相关理论知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14:00Z</dcterms:created>
  <dc:creator>user</dc:creator>
  <dc:description/>
  <dc:language>en-US</dc:language>
  <cp:lastModifiedBy>linyi688230</cp:lastModifiedBy>
  <cp:lastPrinted>2023-05-06T10:39:00Z</cp:lastPrinted>
  <dcterms:modified xsi:type="dcterms:W3CDTF">2023-05-06T09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B4E463104638B34B6F12599946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