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是否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社工证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A/B/C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岗雇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</w:t>
            </w:r>
            <w:r>
              <w:rPr>
                <w:sz w:val="28"/>
                <w:szCs w:val="28"/>
                <w:lang w:val="en-US" w:eastAsia="zh-CN"/>
              </w:rPr>
              <w:t>，与事实完全相符，如有不符，本人愿意接受取消应聘资格的处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3-10-13T03:24:44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