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广州市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黄埔区永和街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道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办事处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政府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4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885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user</cp:lastModifiedBy>
  <cp:lastPrinted>2022-05-11T16:30:00Z</cp:lastPrinted>
  <dcterms:modified xsi:type="dcterms:W3CDTF">2022-05-11T08:32:01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ADE3ACFF4EEE8BCE08382F706C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