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eastAsia="zh-CN"/>
        </w:rPr>
        <w:t>黄埔区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val="en-US" w:eastAsia="zh-CN"/>
        </w:rPr>
        <w:t>残联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val="en-US" w:eastAsia="zh-CN"/>
        </w:rPr>
        <w:t>初级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eastAsia="zh-CN"/>
        </w:rPr>
        <w:t>政府雇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</w:rPr>
        <w:t>报名登记表</w:t>
      </w:r>
    </w:p>
    <w:tbl>
      <w:tblPr>
        <w:tblW w:w="91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9"/>
        <w:gridCol w:w="558"/>
        <w:gridCol w:w="744"/>
        <w:gridCol w:w="780"/>
        <w:gridCol w:w="96"/>
        <w:gridCol w:w="1005"/>
        <w:gridCol w:w="1320"/>
        <w:gridCol w:w="1101"/>
        <w:gridCol w:w="569"/>
        <w:gridCol w:w="1477"/>
      </w:tblGrid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近期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身体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手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等级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本人与报名前原单位签订合同涉及的有关法律责任由本人全部承担。本人已详细阅读并清楚本职位招聘通告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内容，愿意承担通告中列明本人要承担的后果。</w:t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94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黑色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6:00Z</dcterms:created>
  <dc:creator>admin</dc:creator>
  <dc:description/>
  <dc:language>en-US</dc:language>
  <cp:lastModifiedBy>喵星人</cp:lastModifiedBy>
  <dcterms:modified xsi:type="dcterms:W3CDTF">2023-11-28T08:26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1AA30CF3453B872D9CA4687ACA2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