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Heading1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中共广州市海珠区委统战部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024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9"/>
        <w:gridCol w:w="819"/>
        <w:gridCol w:w="3363"/>
        <w:gridCol w:w="879"/>
        <w:gridCol w:w="2365"/>
      </w:tblGrid>
      <w:tr>
        <w:trPr>
          <w:trHeight w:val="57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格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78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46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shd w:fill="FFFFFF" w:val="clear"/>
                <w:lang w:eastAsia="zh-CN"/>
              </w:rPr>
              <w:t>通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shd w:fill="FFFFFF" w:val="clear"/>
                <w:lang w:eastAsia="zh-CN"/>
              </w:rPr>
              <w:t>岗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B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管理学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>全日制本科及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>上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年龄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周岁以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19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9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日以后出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）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广州市户籍或持有效的广东省居住证（居住地址须在广州市内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同等条件下，有相关工作经验者、持有机动车驾驶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C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或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C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）牌以上驾照者优先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u w:val="none"/>
                <w:shd w:fill="FFFFFF" w:val="clear"/>
                <w:lang w:eastAsia="zh-CN"/>
              </w:rPr>
              <w:t>受聘人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shd w:fill="FFFFFF" w:val="clear"/>
                <w:lang w:eastAsia="zh-CN"/>
              </w:rPr>
              <w:t>须服从招聘单位岗位安排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>。</w:t>
            </w:r>
          </w:p>
        </w:tc>
      </w:tr>
    </w:tbl>
    <w:p>
      <w:pPr>
        <w:pStyle w:val="Normal"/>
        <w:widowControl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公开招聘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雇员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岗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位表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616" w:right="1587" w:gutter="0" w:header="0" w:top="1984" w:footer="992" w:bottom="192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3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4"/>
      <w:szCs w:val="1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宋体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公文正文"/>
    <w:basedOn w:val="Normal"/>
    <w:qFormat/>
    <w:pPr>
      <w:ind w:firstLine="632"/>
    </w:pPr>
    <w:rPr>
      <w:rFonts w:ascii="Times New Roman" w:hAnsi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HTH</cp:lastModifiedBy>
  <cp:lastPrinted>2023-04-20T17:00:00Z</cp:lastPrinted>
  <dcterms:modified xsi:type="dcterms:W3CDTF">2024-02-06T05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F8A669AB84F7FB9A82939D3CDB97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