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仿宋_GB2312"/>
          <w:b/>
          <w:sz w:val="32"/>
          <w:szCs w:val="32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仿宋_GB2312" w:ascii="宋体" w:hAnsi="宋体"/>
          <w:b/>
          <w:sz w:val="34"/>
          <w:szCs w:val="34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5"/>
        <w:gridCol w:w="750"/>
        <w:gridCol w:w="617"/>
        <w:gridCol w:w="1383"/>
        <w:gridCol w:w="917"/>
        <w:gridCol w:w="665"/>
        <w:gridCol w:w="3318"/>
      </w:tblGrid>
      <w:tr>
        <w:trPr>
          <w:trHeight w:val="7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val="en-US" w:eastAsia="zh-CN"/>
              </w:rPr>
              <w:t>学历（学位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最低专业技术资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33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规划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建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城乡规划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等相关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城市规划或大中型项目规划设计管理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负责的规划设计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，提供的证明资料包括但不限于项目介绍、作品集、作为项目主要负责人或专业工程师的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具备城乡规划师执业资格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本科专业须为城乡规划等相关专业。</w:t>
            </w:r>
          </w:p>
        </w:tc>
      </w:tr>
      <w:tr>
        <w:trPr>
          <w:trHeight w:val="33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景观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风景园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8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建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城乡规划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等相关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项目生态设计经验，熟悉岭南地区植物和动物特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负责景观设计、施工、管理的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，提供的证明资料包括但不限于项目介绍、作品集、作为项目主要负责人或专业工程师的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本科专业须为风景园林学、建筑学、城乡规划等相关专业。</w:t>
            </w:r>
          </w:p>
        </w:tc>
      </w:tr>
      <w:tr>
        <w:trPr>
          <w:trHeight w:val="33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室内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建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设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美术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等相关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室内设计、施工、管理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负责室内设计、施工、管理的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，提供的证明资料包括但不限于项目介绍、作品集、作为项目主要负责人或专业工程师的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本科专业须为建筑学、艺术设计、环境设计、产品设计、室内与家具设计等相关专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Cs w:val="21"/>
        </w:rPr>
        <w:t>说明：</w:t>
      </w:r>
      <w:r>
        <w:rPr>
          <w:rFonts w:ascii="仿宋_GB2312" w:hAnsi="仿宋_GB2312" w:cs="仿宋_GB2312" w:eastAsia="仿宋_GB2312"/>
          <w:color w:val="000000"/>
          <w:szCs w:val="21"/>
        </w:rPr>
        <w:t>对于特别优秀的应聘者，可适当放宽年龄、学历、工作年限等条件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21:00Z</dcterms:created>
  <dc:creator>Administrator.USER-20160602WH</dc:creator>
  <dc:description/>
  <dc:language>en-US</dc:language>
  <cp:lastModifiedBy>遇见未知的自己</cp:lastModifiedBy>
  <cp:lastPrinted>2023-08-16T17:26:00Z</cp:lastPrinted>
  <dcterms:modified xsi:type="dcterms:W3CDTF">2024-03-07T02:03:2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6C8B748FA056EBF1AE965DB1D055C_4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